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lang w:val="en-US"/>
        </w:rPr>
        <w:t>NTOKOYMENTO</w:t>
      </w:r>
      <w:r>
        <w:rPr>
          <w:u w:val="single"/>
        </w:rPr>
        <w:t>: Η πρόταση Κασιδιάρη που απέρριψε ο Μιχαλολιάκος</w:t>
      </w:r>
    </w:p>
    <w:p>
      <w:pPr>
        <w:pStyle w:val="Normal"/>
        <w:rPr>
          <w:u w:val="single"/>
        </w:rPr>
      </w:pPr>
      <w:r>
        <w:rPr>
          <w:u w:val="single"/>
        </w:rPr>
      </w:r>
    </w:p>
    <w:p>
      <w:pPr>
        <w:pStyle w:val="Normal"/>
        <w:rPr/>
      </w:pPr>
      <w:r>
        <w:rPr/>
      </w:r>
    </w:p>
    <w:p>
      <w:pPr>
        <w:pStyle w:val="Normal"/>
        <w:rPr/>
      </w:pPr>
      <w:r>
        <w:rPr/>
      </w:r>
    </w:p>
    <w:p>
      <w:pPr>
        <w:pStyle w:val="Normal"/>
        <w:jc w:val="center"/>
        <w:rPr>
          <w:sz w:val="36"/>
          <w:szCs w:val="36"/>
        </w:rPr>
      </w:pPr>
      <w:r>
        <w:rPr>
          <w:sz w:val="36"/>
          <w:szCs w:val="36"/>
        </w:rPr>
        <w:t>Συνέδριο ανασύνταξης της Χρυσής Αυγής</w:t>
      </w:r>
    </w:p>
    <w:p>
      <w:pPr>
        <w:pStyle w:val="Normal"/>
        <w:jc w:val="center"/>
        <w:rPr>
          <w:sz w:val="36"/>
          <w:szCs w:val="36"/>
        </w:rPr>
      </w:pPr>
      <w:r>
        <w:rPr>
          <w:sz w:val="36"/>
          <w:szCs w:val="36"/>
        </w:rPr>
      </w:r>
    </w:p>
    <w:p>
      <w:pPr>
        <w:pStyle w:val="Normal"/>
        <w:jc w:val="center"/>
        <w:rPr/>
      </w:pPr>
      <w:r>
        <w:rPr/>
        <w:t>Στόχοι: πανελλήνια ενίσχυση</w:t>
      </w:r>
    </w:p>
    <w:p>
      <w:pPr>
        <w:pStyle w:val="Normal"/>
        <w:jc w:val="center"/>
        <w:rPr/>
      </w:pPr>
      <w:r>
        <w:rPr/>
        <w:t>Ανάκτηση εκλογικών ποσοστών</w:t>
      </w:r>
    </w:p>
    <w:p>
      <w:pPr>
        <w:pStyle w:val="Normal"/>
        <w:jc w:val="center"/>
        <w:rPr/>
      </w:pPr>
      <w:r>
        <w:rPr/>
        <w:t>Είσοδος στην επόμενη Βουλή</w:t>
      </w:r>
    </w:p>
    <w:p>
      <w:pPr>
        <w:pStyle w:val="Normal"/>
        <w:jc w:val="center"/>
        <w:rPr/>
      </w:pPr>
      <w:r>
        <w:rPr/>
      </w:r>
    </w:p>
    <w:p>
      <w:pPr>
        <w:pStyle w:val="Normal"/>
        <w:jc w:val="center"/>
        <w:rPr/>
      </w:pPr>
      <w:r>
        <w:rPr/>
        <w:t>Χρόνος τέλεσης β΄ εξάμηνο 2020</w:t>
      </w:r>
    </w:p>
    <w:p>
      <w:pPr>
        <w:pStyle w:val="Normal"/>
        <w:jc w:val="center"/>
        <w:rPr/>
      </w:pPr>
      <w:r>
        <w:rPr/>
        <w:t>Έναρξη προσυνεδριακών: αρχές 2020</w:t>
      </w:r>
    </w:p>
    <w:p>
      <w:pPr>
        <w:pStyle w:val="Normal"/>
        <w:jc w:val="center"/>
        <w:rPr/>
      </w:pPr>
      <w:r>
        <w:rPr/>
        <w:t>13 προσυνεδριακές - 1 ανά περιφέρεια</w:t>
      </w:r>
    </w:p>
    <w:p>
      <w:pPr>
        <w:pStyle w:val="Normal"/>
        <w:rPr/>
      </w:pPr>
      <w:r>
        <w:rPr/>
      </w:r>
    </w:p>
    <w:p>
      <w:pPr>
        <w:pStyle w:val="Normal"/>
        <w:rPr/>
      </w:pPr>
      <w:r>
        <w:rPr/>
        <w:t>Επιτροπή συνεδρίου: 5 μελής επιτροπή που απαρτίζεται από μέλη της Κ.Ε.</w:t>
      </w:r>
    </w:p>
    <w:p>
      <w:pPr>
        <w:pStyle w:val="Normal"/>
        <w:rPr/>
      </w:pPr>
      <w:r>
        <w:rPr/>
        <w:t>Αποστολή: να περιοδεύσει σε όλη την επικράτεια, να πραγματοποιήσει προσυνεδριακές (που θα συνδυαστούν με πολιτικές εκδηλώσεις για μείζονα ζητήματα π.χ. λαθρομεταναστευτικό) να συσπειρώσει τους οπαδούς να κάνει και πάλι αισθητή την παρουσία μας και να οργανώσει με κάθε λεπτομέρεια το προσεχές συνέδριο.</w:t>
      </w:r>
    </w:p>
    <w:p>
      <w:pPr>
        <w:pStyle w:val="Normal"/>
        <w:rPr/>
      </w:pPr>
      <w:r>
        <w:rPr/>
      </w:r>
    </w:p>
    <w:p>
      <w:pPr>
        <w:pStyle w:val="Normal"/>
        <w:rPr/>
      </w:pPr>
      <w:r>
        <w:rPr/>
        <w:t>Αποφάσεις προς έγκριση από το συνέδριο</w:t>
      </w:r>
    </w:p>
    <w:p>
      <w:pPr>
        <w:pStyle w:val="Normal"/>
        <w:rPr/>
      </w:pPr>
      <w:r>
        <w:rPr/>
      </w:r>
    </w:p>
    <w:p>
      <w:pPr>
        <w:pStyle w:val="Normal"/>
        <w:rPr/>
      </w:pPr>
      <w:r>
        <w:rPr/>
        <w:t>1. Νέος γενικός γραμματέας της Κεντρικής Επιτροπής του κόμματος</w:t>
      </w:r>
    </w:p>
    <w:p>
      <w:pPr>
        <w:pStyle w:val="Normal"/>
        <w:rPr/>
      </w:pPr>
      <w:r>
        <w:rPr/>
      </w:r>
    </w:p>
    <w:p>
      <w:pPr>
        <w:pStyle w:val="Normal"/>
        <w:rPr/>
      </w:pPr>
      <w:r>
        <w:rPr/>
        <w:t>Κατόπιν προτάσεως Αρχηγού, ο νέος γενικός γραμματέας θα εκλεγεί από την βάση, δηλαδή τον κόσμο που ψήφισε Χρυσή Αυγή: εκλέγεται ο υποψήφιος που έλαβε τα μεγαλύτερα ποσοστά στις εκλογικές αναμετρήσεις του κινήματος από το 2012 μέχρι σήμερα (κριτήριο εκλογής η αποδοχή από το εκλογικό σώμα με στόχο τον μέγιστο βαθμό επανασυσπείρωσης των ψηφοφόρων μας).</w:t>
      </w:r>
    </w:p>
    <w:p>
      <w:pPr>
        <w:pStyle w:val="Normal"/>
        <w:rPr/>
      </w:pPr>
      <w:r>
        <w:rPr/>
        <w:t>Τροποποίηση καταστατικού αναφορικά με τις αρμοδιότητες του γενικού γραμματέα -άρθρα 17 και 32: ο γενικός γραμματέας δεν αποφασίζει αλλά εισηγείται στην Κ.Ε., η οποία λαμβάνει τις αποφάσεις κατόπιν ειδικής διαδικασίας και πάντα με απόλυτη πλειοψηφία.</w:t>
      </w:r>
    </w:p>
    <w:p>
      <w:pPr>
        <w:pStyle w:val="Normal"/>
        <w:rPr/>
      </w:pPr>
      <w:r>
        <w:rPr/>
        <w:t xml:space="preserve">1ον) Εισήγηση γ.γ. ή μέλους Κ.Ε. (κάθε μέλος έχει δικαίωμα αμφισβήτησης προτάσεων). </w:t>
      </w:r>
    </w:p>
    <w:p>
      <w:pPr>
        <w:pStyle w:val="Normal"/>
        <w:rPr/>
      </w:pPr>
      <w:r>
        <w:rPr/>
        <w:t xml:space="preserve">2ον) Συζήτηση επί της πρότασης (εισηγήσεις για απόρριψη ή τροποποίησή της). </w:t>
      </w:r>
    </w:p>
    <w:p>
      <w:pPr>
        <w:pStyle w:val="Normal"/>
        <w:rPr/>
      </w:pPr>
      <w:r>
        <w:rPr/>
        <w:t>3ον) Ψήφιση και λήψη απόφασης (απαιτείται απόλυτη πλειοψηφία).</w:t>
      </w:r>
    </w:p>
    <w:p>
      <w:pPr>
        <w:pStyle w:val="Normal"/>
        <w:rPr/>
      </w:pPr>
      <w:r>
        <w:rPr/>
      </w:r>
    </w:p>
    <w:p>
      <w:pPr>
        <w:pStyle w:val="Normal"/>
        <w:rPr/>
      </w:pPr>
      <w:r>
        <w:rPr/>
        <w:t>2. Τον τιμητικό τίτλο του Αρχηγού κατέχει δια παντός και αποκλειστικά ο ΝΓΜ</w:t>
      </w:r>
    </w:p>
    <w:p>
      <w:pPr>
        <w:pStyle w:val="Normal"/>
        <w:rPr/>
      </w:pPr>
      <w:r>
        <w:rPr/>
      </w:r>
    </w:p>
    <w:p>
      <w:pPr>
        <w:pStyle w:val="Normal"/>
        <w:rPr/>
      </w:pPr>
      <w:r>
        <w:rPr/>
        <w:t>Ανακήρυξη σε ιστορικό ηγέτη και εγγυητή της ενότητας του κινήματος επανεκλέγεται βουλευτής ως επικεφαλής επικράτειας (ή εάν το επιλέξει ως ευρωβουλευτής ή επικεφαλής ψηφοδελτίου οποιασδήποτε μεγάλης περιφέρειας) και συνεχίζει στην πρώτη γραμμή του πολιτικού και ιδεολογικού αγώνα του κινήματος.</w:t>
      </w:r>
    </w:p>
    <w:p>
      <w:pPr>
        <w:pStyle w:val="Normal"/>
        <w:rPr/>
      </w:pPr>
      <w:r>
        <w:rPr/>
      </w:r>
    </w:p>
    <w:p>
      <w:pPr>
        <w:pStyle w:val="Normal"/>
        <w:rPr/>
      </w:pPr>
      <w:r>
        <w:rPr/>
        <w:t>Ο Αρχηγός του κινήματος πέτυχε ένα μοναδικό θαύμα για τα ευρωπαϊκά δεδομένα: αυτό της δημιουργίας και εκπληκτικής ανέλιξης ενός καθαρόαιμου  εθνικιστικού  κινήματος υπό τις πλέον αντίξοες συνθήκες. Στον Αρχηγό πιστώνεται η ανεπανάληπτη επιτυχία του κόμματος αλλά και η επιβίωσή του απέναντι στον ολοκληρωτικό πόλεμο του συστήματος.</w:t>
      </w:r>
    </w:p>
    <w:p>
      <w:pPr>
        <w:pStyle w:val="Normal"/>
        <w:rPr/>
      </w:pPr>
      <w:r>
        <w:rPr/>
      </w:r>
    </w:p>
    <w:p>
      <w:pPr>
        <w:pStyle w:val="Normal"/>
        <w:rPr/>
      </w:pPr>
      <w:r>
        <w:rPr/>
        <w:t>Το αρνητικό εκλογικό αποτέλεσμα του 2019 οφείλεσαι αποκλειστικά στην παράνομη πολεμική εις βάρος του κόμματος, την ποινικοποίηση του πολιτικού αγώνα, τις πολυετείς αντισυνταγματικές δικαστικές διώξεις και τον απόλυτο αποκλεισμό από κάθε μέσο ενημέρωσης, η σοφή διαχείριση εκ μέρους του Αρχηγού αυτών των άνευ προηγουμένου αντιξοοτήτων οδήγησε στο να διαθέτει σήμερα το εθνικιστικό κίνημα ελπίδα και προοπτική ανέλιξης και δυναμικής επιστροφής στην κεντρική πολιτική σκηνή παρά την απώλεια κοινοβουλευτικής εκπροσώπησης για 3 χιλιάδες κλεμμένες ψήφους.</w:t>
      </w:r>
    </w:p>
    <w:p>
      <w:pPr>
        <w:pStyle w:val="Normal"/>
        <w:rPr/>
      </w:pPr>
      <w:r>
        <w:rPr/>
      </w:r>
    </w:p>
    <w:p>
      <w:pPr>
        <w:pStyle w:val="Normal"/>
        <w:rPr/>
      </w:pPr>
      <w:r>
        <w:rPr/>
        <w:t>Για την άμεση ανασύνταξη του κινήματος και την δυναμική επιστροφή του στην κεντρική πολιτική σκηνή ο Αρχηγός δίνει την σκυτάλη στην νέα γένια εθνικιστών που ανδρώθηκαν υπό την καθοδήγησή του: προτείνει την εκλογή νέου γενικού γραμματέα της κεντρικής επιτροπής και την στελέχωση των οργάνων του κόμματος από νέους ανθρώπους που θα αναλάβουν να κινηθούν με ταχύτατους ρυθμούς και αδιάκοπα σε ολόκληρη την χώρα για να αναδιοργανώσουν το κόμμα και να ανοίξουν ξανά τον δρόμο εσόδου στη βουλή. Απώτερος σκοπός μας η δυναμική παρουσία του κινήματος στην πολιτική ζωή της χώρας τις επόμενες δεκαετίες.</w:t>
      </w:r>
    </w:p>
    <w:p>
      <w:pPr>
        <w:pStyle w:val="Normal"/>
        <w:rPr/>
      </w:pPr>
      <w:r>
        <w:rPr/>
      </w:r>
    </w:p>
    <w:p>
      <w:pPr>
        <w:pStyle w:val="Normal"/>
        <w:rPr/>
      </w:pPr>
      <w:r>
        <w:rPr/>
        <w:t>3. Αλλαγή εκλογικής επωνυμίας</w:t>
      </w:r>
    </w:p>
    <w:p>
      <w:pPr>
        <w:pStyle w:val="Normal"/>
        <w:rPr/>
      </w:pPr>
      <w:r>
        <w:rPr/>
      </w:r>
    </w:p>
    <w:p>
      <w:pPr>
        <w:pStyle w:val="Normal"/>
        <w:rPr/>
      </w:pPr>
      <w:r>
        <w:rPr/>
        <w:t>Από «Λαϊκός Σύνδεσμος - Χρυσή Αυγή» σε «Ελληνική Συμμαχία - Χρυσή Αυγή». Στόχος: άνοιγμα του κόμματος στην κοινωνία και συσπείρωση όλων των Ελλήνων πατριωτών υπό την σημαία μας. Καλλιέργεια της εικόνας πως το κόμμα μετατρέπεται σε σύγχρονο ευρωπαϊκού τύπου εθνικό κόμμα με υψηλού επιπέδου στελέχη όπως τα κόμματα που κυριαρχούν εκλογικά σε όλη την Ευρώπη.</w:t>
      </w:r>
    </w:p>
    <w:p>
      <w:pPr>
        <w:pStyle w:val="Normal"/>
        <w:rPr/>
      </w:pPr>
      <w:r>
        <w:rPr/>
      </w:r>
    </w:p>
    <w:p>
      <w:pPr>
        <w:pStyle w:val="Normal"/>
        <w:rPr/>
      </w:pPr>
      <w:r>
        <w:rPr/>
        <w:t>4. Διεύθυνση νεολαίας και πολιτικής δράσης</w:t>
      </w:r>
    </w:p>
    <w:p>
      <w:pPr>
        <w:pStyle w:val="Normal"/>
        <w:rPr/>
      </w:pPr>
      <w:r>
        <w:rPr/>
      </w:r>
    </w:p>
    <w:p>
      <w:pPr>
        <w:pStyle w:val="Normal"/>
        <w:rPr/>
      </w:pPr>
      <w:r>
        <w:rPr/>
        <w:t>Νέοι άνθρωποι στην πρώτη γραμμή - επιστροφή στον ακτιβισμό. Νέοι ηλικιακά συναγωνιστές κατά πλειοψηφία στα όργανα του κόμματος. Αμεση έναρξη ακτιβιστικών ενεργειών για μείζονα ζητήματα που απασχολούν την κοινή γνώμη. Ξαναβγαίνουμε στον δρόμο και επιστρέφουμε στην επικαιρότητα με έξυπνες πολιτικές δράσεις.  Εκμετάλλευση λαθρομεταναστευτικού.</w:t>
      </w:r>
    </w:p>
    <w:p>
      <w:pPr>
        <w:pStyle w:val="Normal"/>
        <w:rPr/>
      </w:pPr>
      <w:r>
        <w:rPr/>
      </w:r>
    </w:p>
    <w:p>
      <w:pPr>
        <w:pStyle w:val="Normal"/>
        <w:rPr/>
      </w:pPr>
      <w:r>
        <w:rPr/>
        <w:t>5. Διεύθυνση πολιτικού σχεδιασμού («Επιτροπή σοφών»)</w:t>
      </w:r>
    </w:p>
    <w:p>
      <w:pPr>
        <w:pStyle w:val="Normal"/>
        <w:rPr/>
      </w:pPr>
      <w:r>
        <w:rPr/>
      </w:r>
    </w:p>
    <w:p>
      <w:pPr>
        <w:pStyle w:val="Normal"/>
        <w:rPr/>
      </w:pPr>
      <w:r>
        <w:rPr/>
        <w:t>Η διεύθυνση πολιτικού σχεδιασμού απαρτίζεται αποκλειστικά από αποφοίτους ΑΕΙ  και κατόχους υψηλών τίτλων. Πρώτη γραμμή στην προπαγανδιστική εκστρατεία του κόμματος (απάντηση στην πολεμική τού «είστε αμόρφωτοι, δεν έχετε στελέχη, δεν έχετε πρόγραμμα»), κατάρτιση νέου στρατηγικού σχεδίου και πλήρους πολιτικού προγράμματος 100 σελίδων με πρόταση για όλα τα μείζονα εθνικά κοινωνικά πολιτικά και πολιτειακά ζητήματα.</w:t>
      </w:r>
    </w:p>
    <w:p>
      <w:pPr>
        <w:pStyle w:val="Normal"/>
        <w:rPr/>
      </w:pPr>
      <w:r>
        <w:rPr/>
      </w:r>
    </w:p>
    <w:p>
      <w:pPr>
        <w:pStyle w:val="Normal"/>
        <w:rPr/>
      </w:pPr>
      <w:r>
        <w:rPr/>
        <w:t>6. Διεύθυνση ιδεολογίας</w:t>
      </w:r>
    </w:p>
    <w:p>
      <w:pPr>
        <w:pStyle w:val="Normal"/>
        <w:rPr/>
      </w:pPr>
      <w:r>
        <w:rPr/>
      </w:r>
    </w:p>
    <w:p>
      <w:pPr>
        <w:pStyle w:val="Normal"/>
        <w:rPr/>
      </w:pPr>
      <w:r>
        <w:rPr/>
        <w:t>Ιδεολογία μας ο ελληνικός εθνικισμός με κοινωνικό χαρακτήρα. Απόρριψη ναζισμού - φασισμού και κάθε μη ελληνικού ιδεολογικού ρεύματος. Απόλυτη προσήλωση στον ελληνικό εθνικισμό (από το όμαιμον του Ηροδότου μέχρι τον Ιωνα Δραγούμη τον Ιωάννη Μεταξά και τον Γεώργιο Γρίβα).</w:t>
      </w:r>
    </w:p>
    <w:p>
      <w:pPr>
        <w:pStyle w:val="Normal"/>
        <w:rPr/>
      </w:pPr>
      <w:r>
        <w:rPr/>
      </w:r>
    </w:p>
    <w:p>
      <w:pPr>
        <w:pStyle w:val="Normal"/>
        <w:rPr/>
      </w:pPr>
      <w:r>
        <w:rPr/>
        <w:t>7. Διεύθυνση οικονομικής διαχείρισης</w:t>
      </w:r>
    </w:p>
    <w:p>
      <w:pPr>
        <w:pStyle w:val="Normal"/>
        <w:rPr/>
      </w:pPr>
      <w:r>
        <w:rPr/>
      </w:r>
    </w:p>
    <w:p>
      <w:pPr>
        <w:pStyle w:val="Normal"/>
        <w:rPr/>
      </w:pPr>
      <w:r>
        <w:rPr/>
        <w:t>Δημόσια και στη διάθεση όλων των μελών τα έσοδα-έξοδα του κόμματος (επιχορηγήσεις, μισθοί, εισφορές αιρετών κ.λπ). Επιτροπή ελέγχου και εγκρίσεως όλων των εσόδων-εξόδων του κόμματος μέχρι το τελευταίο ευρώ. Μισθοί αιρετών κατατίθενται στον κομματικό λογαριασμό και το κόμμα προσδιορίζει την αμοιβή του αιρετού κατόπιν απόφασης της Κ.Ε.</w:t>
      </w:r>
    </w:p>
    <w:p>
      <w:pPr>
        <w:pStyle w:val="Normal"/>
        <w:rPr/>
      </w:pPr>
      <w:r>
        <w:rPr/>
      </w:r>
    </w:p>
    <w:p>
      <w:pPr>
        <w:pStyle w:val="Normal"/>
        <w:rPr/>
      </w:pPr>
      <w:r>
        <w:rPr/>
        <w:t>8. Διεύθυνση δεοντολογίας</w:t>
      </w:r>
    </w:p>
    <w:p>
      <w:pPr>
        <w:pStyle w:val="Normal"/>
        <w:rPr/>
      </w:pPr>
      <w:r>
        <w:rPr/>
      </w:r>
    </w:p>
    <w:p>
      <w:pPr>
        <w:pStyle w:val="Normal"/>
        <w:rPr/>
      </w:pPr>
      <w:r>
        <w:rPr/>
        <w:t>Αμεση απομάκρυνση από το κόμμα στοιχείων που παρεκκλίνουν της γραμμής για αυστηρή προσήλωση στη νομιμότητα. Συγγενείς α΄ βαθμού και φέροντες το ίδιο επώνυμο με υποψήφιο αποκλείονται από εκλόγιμες θέσεις. Ολοι οι υποψήφιοι υπογράφουν ιδιωτικό συμφωνητικό και δεσμεύονται ενυπογράφως με τον λόγο της τιμής τους πως σε περίπτωση ανεξαρτητοποίησης παραιτούνται της έδρας.</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15"/>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17:00Z</dcterms:created>
  <dc:creator>ΔΗΜΗΤΡΗΣ</dc:creator>
  <dc:description/>
  <cp:keywords/>
  <dc:language>en-US</dc:language>
  <cp:lastModifiedBy>ΔΗΜΗΤΡΗΣ</cp:lastModifiedBy>
  <dcterms:modified xsi:type="dcterms:W3CDTF">2020-05-21T16:24:00Z</dcterms:modified>
  <cp:revision>6</cp:revision>
  <dc:subject/>
  <dc:title>Συνέδριο ανασύνταξης της Χρυσής Αυγής</dc:title>
</cp:coreProperties>
</file>