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Yiv6164225085msonormal"/>
              <w:spacing w:before="0" w:after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υρώσεις πτήσεων εξωτερικού της AEGEAN: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012"/>
              <w:gridCol w:w="1963"/>
              <w:gridCol w:w="1963"/>
            </w:tblGrid>
            <w:tr>
              <w:trPr/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Εταιρεία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ιθμός Πτήσης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πό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4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κόπι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5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κόπι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</w:tbl>
          <w:p>
            <w:pPr>
              <w:pStyle w:val="Yiv6164225085mso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Yiv6164225085mso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υρώσεις πτήσεων εξωτερικού της Olympic Air: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012"/>
              <w:gridCol w:w="1963"/>
              <w:gridCol w:w="1963"/>
            </w:tblGrid>
            <w:tr>
              <w:trPr/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Εταιρεία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ιθμός Πτήσης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πό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3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Λάρνακ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4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Λάρνακα</w:t>
                  </w:r>
                </w:p>
              </w:tc>
            </w:tr>
          </w:tbl>
          <w:p>
            <w:pPr>
              <w:pStyle w:val="Yiv6164225085mso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Yiv6164225085mso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κυρώσεις πτήσεων εσωτερικού της Olympic Air: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012"/>
              <w:gridCol w:w="1963"/>
              <w:gridCol w:w="1963"/>
            </w:tblGrid>
            <w:tr>
              <w:trPr/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Εταιρεία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ιθμός Πτήσης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πό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6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2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Χίο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3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Χίο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7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Ηράκλειο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4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Ηράκλειο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4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αντορίνη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5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Σαντορίνη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74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Μύκονο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5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Μύκονο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θήν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Καλαμάτ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Καλαμάτ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Λήμνο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Ικαρία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A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Ικαρία</w:t>
                  </w:r>
                </w:p>
              </w:tc>
              <w:tc>
                <w:tcPr>
                  <w:tcW w:w="19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Λήμνο</w:t>
                  </w:r>
                </w:p>
              </w:tc>
            </w:tr>
          </w:tbl>
          <w:p>
            <w:pPr>
              <w:pStyle w:val="Yiv6164225085mso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Yiv6164225085mso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Τροποποιήσεις πτήσεων εξωτερικού της </w:t>
            </w:r>
            <w:r>
              <w:rPr>
                <w:rFonts w:cs="Arial" w:ascii="Arial" w:hAnsi="Arial"/>
                <w:b/>
                <w:bCs/>
                <w:lang w:val="en-US"/>
              </w:rPr>
              <w:t>AEGEA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1088"/>
              <w:gridCol w:w="1916"/>
              <w:gridCol w:w="1824"/>
              <w:gridCol w:w="1178"/>
              <w:gridCol w:w="1239"/>
            </w:tblGrid>
            <w:tr>
              <w:trPr/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Εταιρεία</w:t>
                  </w:r>
                </w:p>
              </w:tc>
              <w:tc>
                <w:tcPr>
                  <w:tcW w:w="1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ιθμός Πτήσης</w:t>
                  </w:r>
                </w:p>
              </w:tc>
              <w:tc>
                <w:tcPr>
                  <w:tcW w:w="19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πό</w:t>
                  </w:r>
                </w:p>
              </w:tc>
              <w:tc>
                <w:tcPr>
                  <w:tcW w:w="1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Προς</w:t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χική ώρα</w:t>
                  </w:r>
                </w:p>
              </w:tc>
              <w:tc>
                <w:tcPr>
                  <w:tcW w:w="12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Νέα ώρα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501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Μόναχο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Θεσσαλονίκη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0:20-13:20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2:20-15:2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531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Φρανκφούρτη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Θεσσαλονίκη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1:05-14:45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2:05-15:4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549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Τελ Αβίβ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Θεσσαλονίκη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1:30-13:55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3:45-16:1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602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Αθήνα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Λονδίνο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3:30-15:30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5:00-17:0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603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Λονδίνο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Αθήνα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6:35-22:10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8:05-23:4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651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Ρώμη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Αθήνα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pacing w:val="-5"/>
                    </w:rPr>
                    <w:t>10:25-13:20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3:00-15:5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821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Βερολίνο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Αθήνα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1:15-15:00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2:15-16:0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992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Αθήνα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Κωνσταντινούπολη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3:25-14:55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5:10-16:4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A3</w:t>
                  </w:r>
                </w:p>
              </w:tc>
              <w:tc>
                <w:tcPr>
                  <w:tcW w:w="1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993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Κωνσταντινούπολη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Αθήνα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5:50-17:20</w:t>
                  </w:r>
                </w:p>
              </w:tc>
              <w:tc>
                <w:tcPr>
                  <w:tcW w:w="1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17:35-19:05</w:t>
                  </w:r>
                </w:p>
              </w:tc>
            </w:tr>
          </w:tbl>
          <w:p>
            <w:pPr>
              <w:pStyle w:val="Yiv6164225085mso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Yiv6164225085mso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οποποιήσεις πτήσεων εσωτερικού της Olympic Air: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108"/>
              <w:gridCol w:w="1942"/>
              <w:gridCol w:w="1704"/>
              <w:gridCol w:w="1226"/>
              <w:gridCol w:w="1227"/>
            </w:tblGrid>
            <w:tr>
              <w:trPr/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Εταιρεία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ιθμός Πτήσης</w:t>
                  </w:r>
                </w:p>
              </w:tc>
              <w:tc>
                <w:tcPr>
                  <w:tcW w:w="19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πό</w:t>
                  </w:r>
                </w:p>
              </w:tc>
              <w:tc>
                <w:tcPr>
                  <w:tcW w:w="17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Προς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Αρχική ώρα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Νέα ώρα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Κω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:35-10:3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:35-09:3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Κω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:55-11:5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:55-10:5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7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45-15:3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00-15:5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20-17:1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35-17:3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5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Ρόδ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45-15:4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00-16:0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Ηράκλει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35-15:2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00-15:5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Λέρο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:05-14:0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05-16:0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Λέρ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25-15:2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25-17:2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Ιωάννι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:25-13:2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25-16:2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Ιωάννι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:50-14:4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50-17:4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Σάμο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20-15:2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00-16:0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7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Σάμ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50-16:4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30-17:2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Πάρο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:15-17:5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:55-18:3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Πάρ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:20-19:0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:00-19:4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Ικαρί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:00-11:5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:20-16:1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0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Ρόδο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:50-14:0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:00-17:1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1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Ρόδ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:05-12:15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:45-18:55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Λήμνο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:35-15:2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:35-21:2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Λήμν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Θεσσαλονίκη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:25-14:1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:25-20:10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spacing w:val="-5"/>
                    </w:rPr>
                  </w:pPr>
                  <w:r>
                    <w:rPr>
                      <w:rFonts w:cs="Arial" w:ascii="Arial" w:hAnsi="Arial"/>
                      <w:spacing w:val="-5"/>
                    </w:rPr>
                    <w:t>OA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7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Λήμνο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Αθήνα</w:t>
                  </w:r>
                </w:p>
              </w:tc>
              <w:tc>
                <w:tcPr>
                  <w:tcW w:w="12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:25-20:20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Yiv6164225085msonormal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:45-22:25</w:t>
                  </w:r>
                </w:p>
              </w:tc>
            </w:tr>
          </w:tbl>
          <w:p>
            <w:pPr>
              <w:pStyle w:val="Yiv6164225085msonormal"/>
              <w:jc w:val="both"/>
              <w:rPr>
                <w:rFonts w:ascii="Arial" w:hAnsi="Arial" w:cs="Arial"/>
                <w:spacing w:val="-5"/>
                <w:sz w:val="2"/>
                <w:szCs w:val="2"/>
              </w:rPr>
            </w:pPr>
            <w:r>
              <w:rPr>
                <w:rFonts w:cs="Arial" w:ascii="Arial" w:hAnsi="Arial"/>
                <w:spacing w:val="-5"/>
                <w:sz w:val="2"/>
                <w:szCs w:val="2"/>
              </w:rPr>
              <w:t> </w:t>
            </w:r>
          </w:p>
          <w:p>
            <w:pPr>
              <w:pStyle w:val="Yiv6164225085mso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Yiv6164225085msonormal"/>
              <w:rPr/>
            </w:pPr>
            <w:r>
              <w:rPr>
                <w:rFonts w:cs="Arial" w:ascii="Arial" w:hAnsi="Arial"/>
              </w:rPr>
              <w:t>Για περισσότερες πληροφορίες, παρακαλούνται οι επιβάτες όπως επισκέπτονται το site της </w:t>
            </w:r>
            <w:r>
              <w:rPr>
                <w:rFonts w:cs="Arial" w:ascii="Arial" w:hAnsi="Arial"/>
                <w:lang w:val="en-US"/>
              </w:rPr>
              <w:t>AEGEAN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563C1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563C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563C1"/>
                  <w:lang w:val="en-US"/>
                </w:rPr>
                <w:t>aegeanair</w:t>
              </w:r>
              <w:r>
                <w:rPr>
                  <w:rStyle w:val="InternetLink"/>
                  <w:rFonts w:cs="Arial" w:ascii="Arial" w:hAnsi="Arial"/>
                  <w:color w:val="0563C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563C1"/>
                  <w:lang w:val="en-US"/>
                </w:rPr>
                <w:t>com</w:t>
              </w:r>
            </w:hyperlink>
            <w:r>
              <w:rPr>
                <w:rFonts w:cs="Arial" w:ascii="Arial" w:hAnsi="Arial"/>
              </w:rPr>
              <w:t> και της Olympic </w:t>
            </w:r>
            <w:r>
              <w:rPr>
                <w:rFonts w:cs="Arial" w:ascii="Arial" w:hAnsi="Arial"/>
                <w:lang w:val="en-US"/>
              </w:rPr>
              <w:t>Air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563C1"/>
                </w:rPr>
                <w:t>www.olympicair.com</w:t>
              </w:r>
            </w:hyperlink>
            <w:r>
              <w:rPr>
                <w:rFonts w:cs="Arial" w:ascii="Arial" w:hAnsi="Arial"/>
              </w:rPr>
              <w:t> ή επικοινωνήσουν στα κάτωθι τηλέφωνα:</w:t>
            </w:r>
          </w:p>
          <w:p>
            <w:pPr>
              <w:pStyle w:val="Yiv6164225085msonormal"/>
              <w:rPr/>
            </w:pPr>
            <w:r>
              <w:rPr>
                <w:rFonts w:cs="Arial" w:ascii="Arial" w:hAnsi="Arial"/>
                <w:b/>
                <w:bCs/>
              </w:rPr>
              <w:t>Για την </w:t>
            </w:r>
            <w:r>
              <w:rPr>
                <w:rFonts w:cs="Arial" w:ascii="Arial" w:hAnsi="Arial"/>
                <w:b/>
                <w:bCs/>
                <w:lang w:val="en-US"/>
              </w:rPr>
              <w:t>AEGEA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Yiv6164225085mso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1120000 (από σταθερό), 210 6261000 (από κινητό)</w:t>
            </w:r>
          </w:p>
          <w:p>
            <w:pPr>
              <w:pStyle w:val="Yiv6164225085mso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Yiv6164225085msonormal"/>
              <w:rPr/>
            </w:pPr>
            <w:r>
              <w:rPr>
                <w:rFonts w:cs="Arial" w:ascii="Arial" w:hAnsi="Arial"/>
                <w:b/>
                <w:bCs/>
              </w:rPr>
              <w:t>Για την </w:t>
            </w:r>
            <w:r>
              <w:rPr>
                <w:rFonts w:cs="Arial" w:ascii="Arial" w:hAnsi="Arial"/>
                <w:b/>
                <w:bCs/>
                <w:lang w:val="en-US"/>
              </w:rPr>
              <w:t>Olympic Ai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Yiv6164225085mso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801 0101 (από σταθερό), 210 3550500 (από κινητό)</w:t>
            </w:r>
          </w:p>
          <w:p>
            <w:pPr>
              <w:pStyle w:val="Yiv6164225085msonormal"/>
              <w:rPr/>
            </w:pPr>
            <w:r>
              <w:rPr/>
              <w:t> </w:t>
            </w:r>
          </w:p>
          <w:p>
            <w:pPr>
              <w:pStyle w:val="Yiv6164225085msonormal"/>
              <w:rPr/>
            </w:pPr>
            <w:r>
              <w:rPr/>
              <w:t> </w:t>
            </w:r>
          </w:p>
          <w:p>
            <w:pPr>
              <w:pStyle w:val="Yiv6164225085msonormal"/>
              <w:rPr/>
            </w:pPr>
            <w:r>
              <w:rPr/>
              <w:t> </w:t>
            </w:r>
          </w:p>
          <w:p>
            <w:pPr>
              <w:pStyle w:val="Yiv6164225085msonormal"/>
              <w:rPr/>
            </w:pPr>
            <w:r>
              <w:rPr/>
              <w:t> </w:t>
            </w:r>
          </w:p>
          <w:p>
            <w:pPr>
              <w:pStyle w:val="Yiv6164225085mso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64225085msonormal">
    <w:name w:val="yiv616422508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eanair.com/" TargetMode="External"/><Relationship Id="rId3" Type="http://schemas.openxmlformats.org/officeDocument/2006/relationships/hyperlink" Target="http://www.olympic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5:00Z</dcterms:created>
  <dc:creator>kirkou</dc:creator>
  <dc:description/>
  <cp:keywords/>
  <dc:language>en-US</dc:language>
  <cp:lastModifiedBy>kirkou</cp:lastModifiedBy>
  <dcterms:modified xsi:type="dcterms:W3CDTF">2021-05-05T10:46:00Z</dcterms:modified>
  <cp:revision>1</cp:revision>
  <dc:subject/>
  <dc:title>Ακυρώσεις πτήσεων εξωτερικού της AEGEAN:</dc:title>
</cp:coreProperties>
</file>