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40" w:after="0"/>
        <w:ind w:left="-600" w:right="-211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/>
          <w:b/>
          <w:bCs/>
          <w:sz w:val="20"/>
          <w:szCs w:val="20"/>
        </w:rPr>
        <w:t xml:space="preserve">Α) </w:t>
      </w:r>
      <w:r>
        <w:rPr>
          <w:rFonts w:eastAsia="Times New Roman" w:cs="Arial"/>
          <w:b/>
          <w:bCs/>
          <w:sz w:val="20"/>
          <w:szCs w:val="20"/>
          <w:lang w:val="en-US"/>
        </w:rPr>
        <w:t>ΠΡΟΓΡΑΜΜΑ ΕΞΕΤΑΣΕΩΝ ΕΙΔΙΚΩΝ ΜΑΘΗΜΑΤΩΝ</w:t>
      </w:r>
      <w:r>
        <w:rPr>
          <w:rFonts w:eastAsia="Times New Roman" w:cs="Arial"/>
          <w:b/>
          <w:bCs/>
          <w:sz w:val="20"/>
          <w:szCs w:val="20"/>
        </w:rPr>
        <w:t xml:space="preserve"> και ΜΟΥΣΙΚΩΝ ΜΑΘΗΜΑΤΩΝ</w:t>
      </w:r>
      <w:r>
        <w:rPr>
          <w:rFonts w:eastAsia="Times New Roman" w:cs="Arial"/>
          <w:b/>
          <w:bCs/>
          <w:sz w:val="20"/>
          <w:szCs w:val="20"/>
          <w:lang w:val="en-US"/>
        </w:rPr>
        <w:t xml:space="preserve"> 20</w:t>
      </w:r>
      <w:r>
        <w:rPr>
          <w:rFonts w:eastAsia="Times New Roman" w:cs="Arial"/>
          <w:b/>
          <w:bCs/>
          <w:sz w:val="20"/>
          <w:szCs w:val="20"/>
        </w:rPr>
        <w:t>20</w:t>
      </w:r>
      <w:r>
        <w:rPr>
          <w:rFonts w:eastAsia="Times New Roman" w:cs="Arial"/>
          <w:b/>
          <w:bCs/>
          <w:sz w:val="20"/>
          <w:szCs w:val="20"/>
          <w:lang w:val="en-US"/>
        </w:rPr>
        <w:t xml:space="preserve"> ΓΙΑ ΓΕΛ &amp; ΕΠΑ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817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ΘΗΜ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Α ΕΝΑΡΞΗΣ ΕΞΕΤΑΣΗΣ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ΛΙΚ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 ΣΧΕΔΙ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ΜΜΙΚΟ ΣΧΕΔΙ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 π.μ.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Α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ΑΛΙΚ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 π.μ.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ΡΜΑΝΙΚ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 π.μ.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ΛΛΙΚ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 π.μ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ΣΠΑΝΙΚ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ΜΟΝΙ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ΓΧΟΣ ΜΟΥΣΙΚΩΝ ΑΚΟΥΣΤΙΚΩΝ ΙΚΑΝΟΤΗΤΩ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:30 μ.μ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Α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Η ΑΝΤΙΛΗΨΗ ΚΑΙ ΓΝΩΣ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μ.μ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ΣΙΚΗ ΕΚΤΕΛΕΣΗ ΚΑΙ ΕΡΜΗΝΕΙ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 π.μ</w:t>
            </w:r>
          </w:p>
        </w:tc>
      </w:tr>
    </w:tbl>
    <w:p>
      <w:pPr>
        <w:pStyle w:val="Normal"/>
        <w:keepNext w:val="true"/>
        <w:spacing w:lineRule="auto" w:line="240" w:before="240" w:after="0"/>
        <w:ind w:left="-600" w:right="-211" w:hanging="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240" w:after="0"/>
        <w:ind w:left="-600" w:right="-211" w:hanging="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Οι υποψήφιοι πρέπει να προσέρχονται στις αίθουσες εξέτασης :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μέχρι τις  08.00 π.μ. για τα μαθήματα με ώρα εξέτασης 08:30 π.μ.,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μέχρι τις  09:30 π.μ. για το μάθημα με ώρα εξέτασης  10:00 π.μ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μέχρι τις  17:00 μ.μ. για τα μαθήματα με ώρα εξέτασης  17:30 μ.μ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Η διάρκεια εξέτασης για τα μαθήματα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- των ξένων γλωσσών και της Αρμονίας είναι τρεις (3) ώρες,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- των  Σχεδίων (Ελεύθερο και Γραμμικό)  είναι έξι (6) ώρες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- του ειδικού μαθήματος «Έλεγχος Μουσικών Ακουστικών Ικανοτήτων» είναι κατά προσέγγιση είκοσι (20) λεπτά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- για το μουσικό μάθημα «Μουσική Εκτέλεση και Ερμηνεία» η εξέταση της φωνητικής ή οργανικής μουσικής διαρκεί  από 2΄ μέχρι 6΄ λεπτά για κάθε υποψήφιο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- για το μουσικό μάθημα «Μουσική Αντίληψη και Γνώση», η εξέταση στο αντικείμενο της Μουσικής Αντίληψης έχει διάρκεια 30’ λεπτών, ενώ η εξέταση στο αντικείμενο της Μουσικής Γνώσης έχει διάρκεια 2 ωρών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left="-601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-426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0:29Z</dcterms:created>
  <dc:creator>A K</dc:creator>
  <dc:description/>
  <dc:language>en-US</dc:language>
  <cp:lastModifiedBy/>
  <cp:revision>0</cp:revision>
  <dc:subject/>
  <dc:title/>
</cp:coreProperties>
</file>