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rPr>
      </w:pPr>
      <w:r>
        <w:rPr>
          <w:lang w:val="en-US" w:eastAsia="en-US"/>
        </w:rPr>
        <w:drawing>
          <wp:inline distT="0" distB="0" distL="0" distR="0">
            <wp:extent cx="659130" cy="66802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96" t="-100" r="-96" b="-100"/>
                    <a:stretch>
                      <a:fillRect/>
                    </a:stretch>
                  </pic:blipFill>
                  <pic:spPr bwMode="auto">
                    <a:xfrm>
                      <a:off x="0" y="0"/>
                      <a:ext cx="659130" cy="668020"/>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Heading2"/>
        <w:numPr>
          <w:ilvl w:val="1"/>
          <w:numId w:val="2"/>
        </w:numPr>
        <w:pBdr>
          <w:top w:val="single" w:sz="6" w:space="1" w:color="000000"/>
          <w:bottom w:val="single" w:sz="6" w:space="2" w:color="000000"/>
        </w:pBdr>
        <w:spacing w:before="0" w:after="0"/>
        <w:jc w:val="both"/>
        <w:rPr>
          <w:rFonts w:ascii="Calibri" w:hAnsi="Calibri" w:cs="Calibri"/>
          <w:i w:val="false"/>
          <w:i w:val="false"/>
          <w:spacing w:val="20"/>
          <w:sz w:val="22"/>
          <w:szCs w:val="22"/>
        </w:rPr>
      </w:pPr>
      <w:r>
        <w:rPr>
          <w:rFonts w:cs="Calibri" w:ascii="Calibri" w:hAnsi="Calibri"/>
          <w:i w:val="false"/>
          <w:spacing w:val="20"/>
          <w:sz w:val="22"/>
          <w:szCs w:val="22"/>
        </w:rPr>
        <w:t>ΥΠΟΥΡΓΕΙΟ ΟΙΚΟΝΟΜΙΚΩΝ</w:t>
      </w:r>
    </w:p>
    <w:p>
      <w:pPr>
        <w:pStyle w:val="Heading3"/>
        <w:numPr>
          <w:ilvl w:val="2"/>
          <w:numId w:val="2"/>
        </w:numPr>
        <w:spacing w:lineRule="auto" w:line="240" w:before="0" w:after="0"/>
        <w:ind w:left="0" w:right="-1" w:hanging="0"/>
        <w:rPr>
          <w:rFonts w:ascii="Calibri" w:hAnsi="Calibri" w:cs="Calibri"/>
          <w:sz w:val="22"/>
          <w:szCs w:val="22"/>
        </w:rPr>
      </w:pPr>
      <w:r>
        <w:rPr>
          <w:rFonts w:cs="Calibri" w:ascii="Calibri" w:hAnsi="Calibri"/>
          <w:sz w:val="22"/>
          <w:szCs w:val="22"/>
        </w:rPr>
        <w:t>Νίκης 5-7</w:t>
      </w:r>
    </w:p>
    <w:p>
      <w:pPr>
        <w:pStyle w:val="Heading3"/>
        <w:numPr>
          <w:ilvl w:val="2"/>
          <w:numId w:val="2"/>
        </w:numPr>
        <w:spacing w:lineRule="auto" w:line="240" w:before="0" w:after="0"/>
        <w:ind w:left="0" w:right="-1" w:hanging="0"/>
        <w:rPr>
          <w:rFonts w:ascii="Calibri" w:hAnsi="Calibri" w:cs="Calibri"/>
          <w:sz w:val="22"/>
          <w:szCs w:val="22"/>
        </w:rPr>
      </w:pPr>
      <w:r>
        <w:rPr>
          <w:rFonts w:cs="Calibri" w:ascii="Calibri" w:hAnsi="Calibri"/>
          <w:sz w:val="22"/>
          <w:szCs w:val="22"/>
        </w:rPr>
        <w:t>10180 Αθήνα</w:t>
      </w:r>
    </w:p>
    <w:p>
      <w:pPr>
        <w:pStyle w:val="Normal"/>
        <w:spacing w:lineRule="auto" w:line="240" w:before="0" w:after="0"/>
        <w:rPr>
          <w:rFonts w:cs="Calibri"/>
          <w:b/>
          <w:b/>
        </w:rPr>
      </w:pPr>
      <w:r>
        <w:rPr>
          <w:rFonts w:cs="Calibri"/>
          <w:b/>
        </w:rPr>
        <w:t xml:space="preserve">ΓΡΑΦΕΙΟ ΤΥΠΟΥ </w:t>
        <w:tab/>
        <w:tab/>
        <w:tab/>
        <w:t xml:space="preserve">                       </w:t>
        <w:tab/>
        <w:tab/>
        <w:t xml:space="preserve">            </w:t>
      </w:r>
    </w:p>
    <w:p>
      <w:pPr>
        <w:pStyle w:val="Normal"/>
        <w:pBdr>
          <w:bottom w:val="single" w:sz="6" w:space="1" w:color="000000"/>
        </w:pBdr>
        <w:spacing w:lineRule="auto" w:line="240" w:before="0" w:after="0"/>
        <w:rPr>
          <w:lang w:val="en-US"/>
        </w:rPr>
      </w:pPr>
      <w:r>
        <w:rPr>
          <w:rFonts w:cs="Calibri"/>
          <w:b/>
        </w:rPr>
        <w:t>Τηλ</w:t>
      </w:r>
      <w:r>
        <w:rPr>
          <w:rFonts w:cs="Calibri"/>
          <w:b/>
          <w:lang w:val="en-US"/>
        </w:rPr>
        <w:t>.:2103332644</w:t>
        <w:br/>
      </w:r>
      <w:r>
        <w:rPr>
          <w:rFonts w:cs="Calibri"/>
          <w:b/>
          <w:lang w:val="de-DE"/>
        </w:rPr>
        <w:t>e-mail: press@</w:t>
      </w:r>
      <w:r>
        <w:rPr>
          <w:rFonts w:cs="Calibri"/>
          <w:b/>
          <w:lang w:val="en-US"/>
        </w:rPr>
        <w:t>minfin</w:t>
      </w:r>
      <w:r>
        <w:rPr>
          <w:rFonts w:cs="Calibri"/>
          <w:b/>
          <w:lang w:val="de-DE"/>
        </w:rPr>
        <w:t>.gr</w:t>
      </w:r>
    </w:p>
    <w:p>
      <w:pPr>
        <w:pStyle w:val="Normal"/>
        <w:spacing w:lineRule="auto" w:line="240" w:before="0" w:after="0"/>
        <w:jc w:val="both"/>
        <w:rPr>
          <w:rFonts w:cs="Calibri"/>
          <w:b/>
          <w:b/>
          <w:lang w:val="en-US"/>
        </w:rPr>
      </w:pPr>
      <w:r>
        <w:rPr>
          <w:rFonts w:cs="Calibri"/>
          <w:b/>
          <w:lang w:val="en-US"/>
        </w:rPr>
      </w:r>
    </w:p>
    <w:p>
      <w:pPr>
        <w:pStyle w:val="Normal"/>
        <w:rPr/>
      </w:pPr>
      <w:r>
        <w:rPr>
          <w:rStyle w:val="Mesotitlos"/>
          <w:rFonts w:cs="Calibri"/>
          <w:bCs/>
          <w:lang w:val="en-US"/>
        </w:rPr>
        <w:t xml:space="preserve">                                                                                                                </w:t>
      </w:r>
      <w:r>
        <w:rPr>
          <w:rStyle w:val="Mesotitlos"/>
          <w:rFonts w:cs="Calibri"/>
          <w:bCs/>
        </w:rPr>
        <w:t>Τρίτη</w:t>
      </w:r>
      <w:r>
        <w:rPr>
          <w:rStyle w:val="Mesotitlos"/>
          <w:rFonts w:eastAsia="Μοντέρνα;Tahoma" w:cs="Calibri"/>
          <w:bCs/>
        </w:rPr>
        <w:t>, 24 Μαρτίου 2020</w:t>
      </w:r>
    </w:p>
    <w:p>
      <w:pPr>
        <w:pStyle w:val="Normal"/>
        <w:spacing w:lineRule="auto" w:line="240" w:before="0" w:after="0"/>
        <w:jc w:val="center"/>
        <w:rPr/>
      </w:pPr>
      <w: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t>Δελτίο Τύπου</w:t>
      </w:r>
    </w:p>
    <w:p>
      <w:pPr>
        <w:pStyle w:val="Normal"/>
        <w:spacing w:lineRule="auto" w:line="240" w:before="0" w:after="0"/>
        <w:jc w:val="center"/>
        <w:rPr>
          <w:rFonts w:eastAsia="Times New Roman" w:cs="Calibri"/>
          <w:b/>
          <w:b/>
          <w:spacing w:val="20"/>
          <w:lang w:eastAsia="el-GR"/>
        </w:rPr>
      </w:pPr>
      <w:r>
        <w:rPr>
          <w:rFonts w:eastAsia="Times New Roman" w:cs="Calibri"/>
          <w:b/>
          <w:spacing w:val="20"/>
          <w:lang w:eastAsia="el-GR"/>
        </w:rPr>
      </w:r>
    </w:p>
    <w:p>
      <w:pPr>
        <w:pStyle w:val="Normal"/>
        <w:shd w:fill="FFFFFF" w:val="clear"/>
        <w:spacing w:before="0" w:after="0"/>
        <w:jc w:val="center"/>
        <w:rPr>
          <w:b/>
          <w:b/>
        </w:rPr>
      </w:pPr>
      <w:r>
        <w:rPr>
          <w:b/>
        </w:rPr>
        <w:t>Κωδικοί Αριθμοί Δραστηριότητας (ΚΑΔ)</w:t>
      </w:r>
    </w:p>
    <w:p>
      <w:pPr>
        <w:pStyle w:val="Normal"/>
        <w:shd w:fill="FFFFFF" w:val="clear"/>
        <w:spacing w:before="0" w:after="0"/>
        <w:jc w:val="center"/>
        <w:rPr>
          <w:b/>
          <w:b/>
        </w:rPr>
      </w:pPr>
      <w:r>
        <w:rPr>
          <w:b/>
        </w:rPr>
        <w:t>των κλάδων που πλήττονται από την εξάπλωση του κορονοϊού</w:t>
      </w:r>
    </w:p>
    <w:p>
      <w:pPr>
        <w:pStyle w:val="Normal"/>
        <w:shd w:fill="FFFFFF" w:val="clear"/>
        <w:spacing w:before="0" w:after="0"/>
        <w:jc w:val="center"/>
        <w:rPr>
          <w:b/>
          <w:b/>
        </w:rPr>
      </w:pPr>
      <w:r>
        <w:rPr>
          <w:b/>
        </w:rPr>
      </w:r>
    </w:p>
    <w:p>
      <w:pPr>
        <w:pStyle w:val="Normal"/>
        <w:jc w:val="both"/>
        <w:rPr/>
      </w:pPr>
      <w:r>
        <w:rPr/>
        <w:t>Παρατίθεται επικαιροποιημένη λίστα με τον Κωδικό Αριθμό Δραστηριότητας (ΚΑΔ) των κλάδων που πλήττονται από την εξάπλωση του κορονοϊού. Οι ιδιωτικές επιχειρήσεις που έχουν Κύριο ΚΑΔ έναν από τους κατωτέρω εντάσσονται στα μέτρα στήριξης. Σε περίπτωση τετραψήφιου ΚΑΔ συμπεριλαμβάνονται όλες οι υποκατηγορίες εξαψήφιων και οκταψήφιων. Σε περίπτωση εξαψήφιου συμπεριλαμβάνονται όλες οι κατηγορίες οκταψήφιων. Σημειώνεται ότι αυτή η λίστα είναι δυναμική και θα μεταβάλλεται με τις ανάλογες Υπουργικές Αποφάσεις κατά την εξέλιξη της κρίσης.</w:t>
      </w:r>
    </w:p>
    <w:p>
      <w:pPr>
        <w:pStyle w:val="Normal"/>
        <w:jc w:val="both"/>
        <w:rPr/>
      </w:pPr>
      <w:r>
        <w:rPr/>
        <w:t>Υπολογίζεται ότι περιλαμβάνονται περί τις 600.000 ιδιωτικές επιχειρήσεις με 1.200.000 μισθωτούς και μηνιαίο τζίρο περί τα 8,3 δισ. ευρώ</w:t>
      </w:r>
      <w:r>
        <w:rPr>
          <w:rFonts w:cs="Calibri"/>
        </w:rPr>
        <w:t>, όπως και 550.000 ελεύθεροι επαγγελματίες, αυτοαπασχο</w:t>
      </w:r>
      <w:bookmarkStart w:id="0" w:name="_GoBack"/>
      <w:bookmarkEnd w:id="0"/>
      <w:r>
        <w:rPr>
          <w:rFonts w:cs="Calibri"/>
        </w:rPr>
        <w:t>λούμενοι και ιδιοκτήτες ατομικών επιχειρήσεων</w:t>
      </w:r>
      <w:r>
        <w:rPr/>
        <w:t>.</w:t>
      </w:r>
    </w:p>
    <w:p>
      <w:pPr>
        <w:pStyle w:val="Normal"/>
        <w:jc w:val="both"/>
        <w:rPr>
          <w:rFonts w:cs="Segoe UI"/>
        </w:rPr>
      </w:pPr>
      <w:r>
        <w:rPr>
          <w:rFonts w:cs="Segoe UI"/>
        </w:rPr>
        <w:t>Καλύπτεται με αυτό τον τρόπο, για τον μήνα Μάρτιο, ένα σημαντικό κομμάτι του ενεργού πληθυσμού της χώρας που πλήττεται, ιδιαίτερα τις δύο τελευταίες εβδομάδες.</w:t>
      </w:r>
    </w:p>
    <w:p>
      <w:pPr>
        <w:pStyle w:val="Normal"/>
        <w:jc w:val="both"/>
        <w:rPr>
          <w:rFonts w:cs="Segoe UI"/>
        </w:rPr>
      </w:pPr>
      <w:r>
        <w:rPr>
          <w:rFonts w:cs="Segoe UI"/>
        </w:rPr>
        <w:t>Προφανώς η κατάσταση στην πραγματική οικονομία έχει επιδεινωθεί ραγδαία τις τελευταίες ημέρες. Και συνεχίζει να επιδεινώνεται.</w:t>
      </w:r>
    </w:p>
    <w:p>
      <w:pPr>
        <w:pStyle w:val="Normal"/>
        <w:jc w:val="both"/>
        <w:rPr>
          <w:rFonts w:cs="Segoe UI"/>
        </w:rPr>
      </w:pPr>
      <w:r>
        <w:rPr>
          <w:rFonts w:cs="Segoe UI"/>
        </w:rPr>
        <w:t>Γι’ αυτό, από την επόμενη εβδομάδα, θα διευρυνθεί σημαντικά το πλαίσιο προστασίας.</w:t>
      </w:r>
    </w:p>
    <w:p>
      <w:pPr>
        <w:pStyle w:val="Normal"/>
        <w:spacing w:before="0" w:after="0"/>
        <w:jc w:val="both"/>
        <w:rPr>
          <w:rFonts w:cs="Segoe UI"/>
        </w:rPr>
      </w:pPr>
      <w:r>
        <w:rPr>
          <w:rFonts w:cs="Segoe UI"/>
        </w:rPr>
      </w:r>
    </w:p>
    <w:p>
      <w:pPr>
        <w:pStyle w:val="Normal"/>
        <w:jc w:val="center"/>
        <w:rPr/>
      </w:pPr>
      <w:r>
        <w:rPr/>
        <w:t>ΚΑΔ ΠΟΥ ΠΛΗΤΤΟΝΤΑΙ (με κόκκινο χρώμα επισημαίνονται οι κατηγορίες που προστίθενται)</w:t>
      </w:r>
    </w:p>
    <w:tbl>
      <w:tblPr>
        <w:tblW w:w="9639" w:type="dxa"/>
        <w:jc w:val="left"/>
        <w:tblInd w:w="-572" w:type="dxa"/>
        <w:tblLayout w:type="fixed"/>
        <w:tblCellMar>
          <w:top w:w="0" w:type="dxa"/>
          <w:left w:w="108" w:type="dxa"/>
          <w:bottom w:w="0" w:type="dxa"/>
          <w:right w:w="108" w:type="dxa"/>
        </w:tblCellMar>
      </w:tblPr>
      <w:tblGrid>
        <w:gridCol w:w="1027"/>
        <w:gridCol w:w="8612"/>
      </w:tblGrid>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ΕΡΙΓΡΑΦΗ</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0119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λλιέργεια ανθέων και μπουμπουκιών ανθέων σπόρων ανθέ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0129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λλιέργεια φυτικών υλών που χρησιμοποιούνται για σπαρτοπλεκτική, παραγέμισμα, βάτες, βαφή ή δέψη</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ολλαπλασιασμός των φυ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014919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Εκτροφή γουνοφόρων ζώων (αλεπούς, μινκ, μυοκάστορα, τσιντσιλά και άλλ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0149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Παραγωγή ακατέργαστων γουνοδερμάτων και διάφορων ακατέργαστων προβιών και δερ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016310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εκκοκκισμού βαμβακιού (εκ των υστέρων πώληση για ίδιο λογαριασμό)</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016310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εκκοκκισμού βαμβακιού (εκ των υστέρων πώληση για λογαριασμό τρί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Θαλάσσια αλιεί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λιεία γλυκών υδ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Θαλάσσια υδατοκαλλιέργει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2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Υδατοκαλλιέργεια γλυκών υδ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0392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Παραγωγή επεξεργασμένων και συντηρημένων καρπών με κέλυφος, αράπικων φιστικιών, που διαθέτονται καβουρδισμένα, αλατισμένα ή με άλλο τρόπο παρασκευασμέν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05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Παραγωγή παγωτ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07111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Παραγωγή τυροπιτών, σάντουιτς και παρόμοιων ειδ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FF0000"/>
                <w:sz w:val="20"/>
                <w:szCs w:val="20"/>
                <w:lang w:eastAsia="el-GR"/>
              </w:rPr>
              <w:t>1071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Παραγωγή νωπών ειδών ζαχαροπλαστικής και γλυκισ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08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Παραγωγή κακάου, σοκολάτας και ζαχαρωτ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εξεργασία τσαγιού και καφέ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έτοιμων γευμάτων και φαγη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πόσταξη, ανακαθαρισμός και ανάμιξη αλκοολούχων πο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οίνου από σταφύλι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μηλίτη και κρασιών από άλλα φρού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άλλων μη αποσταγμένων ποτών που υφίστανται ζύμωση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Ζυθοποιί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παρασκευή και νηματοποίηση υφαντικών ιν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Ύφανση κλωστοϋφαντουργικών υλ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λειοποίηση (φινίρισμα) υφαντουργικών προϊόν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πλεκτών υφασμάτων και υφασμάτων πλέξης κροσέ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έτοιμων κλωστοϋφαντουργικών ειδών, εκτός από ενδύ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χαλιών και κιλιμι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χοντρών και λεπτών σχοινιών, σπάγκων και διχτυ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μη υφασμένων ειδών και προϊόντων από μη υφασμένα είδη, εκτός από τα ενδύ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τεχνικών και βιομηχανικών κλωστοϋφαντουργικών ειδ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υφαντουργικών προϊόντων π.δ.κ.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δερμάτινων ενδυ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νδυμάτων εργασία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εξωτερικών ενδυ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σωρούχ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ενδυμάτων και εξαρτημάτων ένδυση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Κατασκευή γούνινων ειδ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Κατασκευή ειδών καλτσοποιίας απλής πλέξης και πλέξης κροσέ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Κατασκευή άλλων πλεκτών ειδών και ειδών πλέξης κροσέ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Κατεργασία και δέψη δέρματος· κατεργασία και βαφή γουναρικ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Κατασκευή ειδών ταξιδιού (αποσκευών), τσαντών και παρόμοιων ειδών, ειδών σελοποιίας και σαγματοποιία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Κατασκευή υποδη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629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FF0000"/>
                <w:sz w:val="20"/>
                <w:szCs w:val="20"/>
                <w:lang w:eastAsia="el-GR"/>
              </w:rPr>
              <w:t>Κατασκευή ειδών από φελλό, άχυρο ή Άλλα υλικά σπαρτοπλεκτικής ειδών καλαθοπλεκτική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629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εργαλείων, στελεχών εργαλείων, λαβών εργαλείων, στελεχών και λαβών για σκούπες ή βούρτσες, στοιχείων για την κατασκευή πιπών, καλαποδιών για μπότες ή παπούτσια, από ξύλο</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629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επιτραπέζιων και μαγειρικών σκευών, από ξύλο</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629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ξύλινων ψηφιδοθετημάτων και ενθετικής ξύλινης διακόσμησης επίπλων, θηκών για κοσμήματα ή μαχαιροπίρουνα, αγαλματίων και άλλων διακοσμητικών ειδών, από ξύλο</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62914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ξύλινων κορνιζ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62914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ξύλινων κουρτινόβεργ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629140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ξύλινων μικροαντικειμέν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62914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ξύλινων σκαλ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629140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οδοντογλυφίδ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χαρτιού και χαρτονιού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κυματοειδούς χαρτιού και χαρτονιού και εμπορευματοκιβώτιων από χαρτί και χαρτόνι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1722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δίσκων, πιάτων κάθε είδους και φλιτζανιών και παρόμοιων ειδών, από χαρτί ή χαρτόνι</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ιδών χαρτοπωλείου (χαρτικ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ειδών από χαρτί και χαρτόνι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Εκτύπωση εφημερίδ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Άλλες εκτυπωτικές δραστηριότητ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προεκτύπωσης και προεγγραφής μέσ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Βιβλιοδετικές και συναφείς δραστηριότητ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ναπαραγωγή προεγγεγραμμένων μέσ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0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Παραγωγή χρωμάτων, βερνικιών και παρόμοιων επιχρισμάτων, μελανιών τυπογραφίας και μαστιχ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04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Παραγωγή ευωδών παρασκευασμάτων και κερι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04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Παραγωγή αρωμάτων και παρασκευασμάτων καλλωπισμού</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051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Παραγωγή πυροτεχνη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051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Παραγωγή φωτοβολίδων, πυραύλων δημιουργίας βροχής, σημάτων ομίχλης και άλλων πυροτεχνικών ειδών (εξαιρουμένων των πυροτεχνη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05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 xml:space="preserve">Παραγωγή αιθέριων ελαί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2292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εφοδίων γραφείου ή σχολικών εφοδίων από πλαστικές ύλε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31922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γυαλιών για φακούς οράσεως και οπτικούς κρυστάλλου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59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ελαφρών μεταλλικών ειδών συσκευασία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59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άλλων μεταλλικών προϊόντων π.δ.κ.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65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οργάνων και συσκευών μέτρησης, δοκιμών και πλοήγηση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66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ακτινολογικών και ηλεκτρονικών μηχανημάτων ιατρικής και θεραπευτικής χρήση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274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ηλεκτρολογικού φωτιστικού εξοπλισμού</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309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ποδηλάτων και αναπηρικών αμαξιδί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πίπλων για γραφεία και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πίπλων κουζίνα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στρω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επίπλ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κοσμημάτων και συναφών ειδ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κοσμημάτων απομίμησης και συναφών ειδ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μουσικών οργάν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αθλητικών ειδ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4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παιχνιδιών κάθε είδου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325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Κατασκευή ιατρικών και οδοντιατρικών οργάνων και προμηθει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329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Άλλες μεταποιητικές δραστηριότητες π.δ.κ.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33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Επισκευή μηχανη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ονικού και οπτικού εξοπλισμού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ικού εξοπλισμού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33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Επισκευή και συντήρηση πλοίων και σκαφ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331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Επισκευή και συντήρηση αεροσκαφών και διαστημόπλοι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353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παροχής πάγου· υπηρεσίες παροχής ψυχρού αέρα και νερού</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ώληση αυτοκινήτων και ελαφρών μηχανοκίνητων οχη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ώληση άλλων μηχανοκίνητων οχη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5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Συντήρηση και επισκευή μηχανοκίνητων οχη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53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Χονδρικό εμπόριο μερών και εξαρτημάτων μηχανοκίνητων οχη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3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μερών και εξαρτημάτων μηχανοκίνητων οχημάτων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4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Πώληση, συντήρηση και επισκευή μοτοσικλετών και των μερών και εξαρτημάτων του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λουλουδιών και φυτ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9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ακατέργαστων γουνοδερμάτων και διάφορων ακατέργαστων προβιών και δερ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92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υφαντικών ιν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6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Εμπορικοί αντιπρόσωποι που μεσολαβούν στην πώληση μηχανημάτων, βιομηχανικού εξοπλισμού, πλοίων και αεροσκαφ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επίπλων, ειδών οικιακής χρήσης, σιδηρικών και ειδών κιγκαλερία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κλωστοϋφαντουργικών προϊόντων, ενδυμάτων, γουναρικών, υποδημάτων και δερμάτινων προϊόν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ποτ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12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τσαγιού και καφέ</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12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τυποποιημένων ειδών διατροφή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παιχνιδιών κάθε είδους, ειδών αθλητισμού, ποδηλάτων, βιβλίων, εφημερίδων, περιοδικών και χαρτικών ειδών, μουσικών οργάνων, ρολογιών χεριού και τοίχου, φωτογραφικού και οπτικού εξοπλισμού</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άλλων συγκεκριμένων προϊόντων π.δ.κ.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1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αρωμάτων και παρασκευασμάτων καλλωπισμού</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διαφόρων ειδ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2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λουλουδιών και φυ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2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δερμάτων, προβιών και κατεργασμένου δέρματο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63112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Χονδρικό εμπόριο ξηρών καρπών, καβουρδισμένων αράπικων φιστικιών, αλατισμένων ή με άλλο τρόπο συντηρημέν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πο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63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Χονδρικό εμπόριο ζάχαρης, σοκολάτας και ειδών ζαχαροπλαστική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καφέ, τσαγιού, κακάου και μπαχαρικ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63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Χονδρικό εμπόριο άλλων τροφίμων, συμπεριλαμβανομένων ψαριών, καρκινοειδών και μαλακί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η εξειδικευμένο χονδρικό εμπόριο τροφίμων, ποτών και καπνού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κλωστοϋφαντουργικών προϊόν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ενδυμάτων και υποδη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ηλεκτρικών οικιακών συσκευ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ιδών πορσελάνης και γυαλικών και υλικών καθαρισμού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αρωμάτων και καλλυντικ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πίπλων, χαλιών και φωτιστικ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ρολογιών και κοσμη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ειδών οικιακής χρήση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5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ηλεκτρονικών υπολογιστών, περιφερειακού εξοπλισμού υπολογιστών και λογισμικού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5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ηλεκτρονικού και τηλεπικοινωνιακού εξοπλισμού και εξαρτη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μηχανημάτων για την κλωστοϋφαντουργική βιομηχανία, και χονδρικό εμπόριο ραπτομηχανών και πλεκτομηχαν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πίπλων γραφείου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μηχανών και εξοπλισμού γραφείου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μηχανημάτων και εξοπλισμού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7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ενδιάμεσων προϊόν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9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η εξειδικευμένο χονδρικό εμπόριο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100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κμετάλλευση πολυκαταστημάτων (υπεραγορ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10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βιολογικών ειδών, εκτός τροφίμ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100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διαφημιστικών ειδών (μπρελόκ, μπλουζών, αναπτήρων, στυλό κλπ)</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100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διαφόρων προϊόντων από καταστήματα outlet</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100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διαφόρων προϊόντων από καταστήματα stock</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100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ειδών δώρων γενικά</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100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ειδών ερωτικού περιεχομένου (sex shop)</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724160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Λιανικό εμπόριο τυροπιτών, σάντουιτς και παρόμοιων ειδ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72416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Λιανικό εμπόριο φρέσκων ειδών ζαχαροπλαστικής και γλυκισ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72416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Λιανικό εμπόριο φύλλων κρούστας ή κανταϊφιού</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7241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Λιανικό εμπόριο ειδών ζαχαροπλαστικής με βάση τη ζάχαρη</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72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Λιανικό εμπόριο ποτών σε εξειδικευμένα καταστήματ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ηλεκτρονικών υπολογιστών, περιφερειακών μονάδων υπολογιστών και λογισμικού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τηλεπικοινωνιακού εξοπλισμού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ξοπλισμού ήχου και εικόνας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λωστοϋφαντουργικών προϊόντων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σιδηρικών, χρωμάτων και τζαμιών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χαλιών, κιλιμιών και επενδύσεων δαπέδου και τοίχου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ηλεκτρικών οικιακών συσκευών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πίπλων, φωτιστικών και άλλων ειδών οικιακής χρήσης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βιβλίων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φημερίδων και γραφικής ύλης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Λιανικό εμπόριο εγγραφών μουσικής και εικόνας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αθλητικού εξοπλισμού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παιχνιδιών κάθε είδους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νδυμάτων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υποδημάτων και δερμάτινων ειδών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77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Λιανικό εμπόριο ιατρικών και ορθοπεδικών ειδών σε εξειδικευμένα καταστήματ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77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ανθέ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770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αποξηραμένων φυτ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77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κομμένων ανθέων και μπουμπουκιών τους, συνθέσεων ανθέων, καθώς και ανθοδεσμών, στεφανιών και παρόμοιων ειδ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77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μερών φυτών, χορταριών, βρύων και λειχήνων, κατάλληλων για διακοσμητική χρήση</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77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μετά από εισαγωγή- ανθέ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ρολογιών και κοσμημάτων σε εξειδικευμένα καταστ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μεταχειρισμένων ειδών σε καταστήματα                                                                                                                                                                                                             </w:t>
            </w:r>
          </w:p>
        </w:tc>
      </w:tr>
      <w:tr>
        <w:trPr>
          <w:trHeight w:val="58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λωστοϋφαντουργικών προϊόντων, ενδυμάτων και υποδημάτων, σε υπαίθριους πάγκους και αγορέ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άλλων ειδών σε υπαίθριους πάγκους και αγορέ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79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Άλλο λιανικό εμπόριο εκτός καταστημάτων, υπαίθριων πάγκων ή αγορ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9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εραστικές σιδηροδρομικές μεταφορές επιβατ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9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 xml:space="preserve">Σιδηροδρομικές μεταφορές εμπορευ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στικές και προαστιακές χερσαίες μεταφορές επιβα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ταξί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χερσαίες μεταφορές επιβατών π.δ.κ.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494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Οδικές μεταφορές εμπορευ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Θαλάσσιες και ακτοπλοϊκές μεταφορές επιβα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50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Θαλάσσιες και ακτοπλοϊκές μεταφορές εμπορευ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σωτερικές πλωτές μεταφορές επιβα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504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Εσωτερικές πλωτές μεταφορές εμπορευ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1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εροπορικές μεταφορές επιβα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51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Αεροπορικές μεταφορές εμπορευ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52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Δραστηριότητες συναφείς με τις χερσαίες μεταφορέ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129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οδηγού ταξί (μη εκμεταλλευτή)</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129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οδηγού λεωφορείου (μη εκμεταλλευτή)</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1290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συνοδού σχολικών λεωφορεί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αφείς με τις πλωτές μεταφορέ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522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Δραστηριότητες συναφείς με τις αεροπορικές μεταφορέ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ακίνηση φορτί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υποστηρικτικές προς τη μεταφορά δραστηριότητ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Ξενοδοχεία και παρόμοια καταλύ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λύματα διακοπών και άλλα καταλύματα σύντομης διαμονή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ώροι κατασκήνωσης, εγκαταστάσεις για οχήματα αναψυχής και ρυμουλκούμενα οχ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εστιατορίων και κινητών μονάδων εστίαση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τροφοδοσίας για εκδηλώσει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5629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εστιατορίου επί συμβάσει</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20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υ παρέχονται από καντίνες αθλητικών εγκαταστάσε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20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υ παρέχονται από σχολικές καντίνες (κυλικεί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200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υ παρέχονται από φοιτητικά εστιατόρι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οχής πο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βιβλί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τηλεφωνικών και κάθε είδους καταλόγ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εφημερίδ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έντυπων περιοδικών κάθε είδου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εκδοτικές δραστηριότητ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αγωγής κινηματογραφικών ταινιών, βίντεο και τηλεοπτικών προγραμ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οδευτικές της παραγωγής κινηματογραφικών ταινιών, βίντεο και τηλεοπτικών προγραμ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διανομής κινηματογραφικών ταινιών, βίντεο και τηλεοπτικών προγραμ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ροβολής κινηματογραφικών ταινι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χογραφήσεις και μουσικές εκδόσει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0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Ραδιοφωνικές εκπομπέ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0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τηλεοπτικού προγραμματισμού και τηλεοπτικών εκπομπ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619010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ραδιοταξί</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6190100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FF0000"/>
                <w:sz w:val="20"/>
                <w:szCs w:val="20"/>
                <w:lang w:eastAsia="el-GR"/>
              </w:rPr>
              <w:t>Υπηρεσίες πρόσβασης του κοινού στο διαδίκτυο (σε χώρους που δεν παρέχονται τρόφιμα ή ποτά)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39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ρακτορείων ειδήσε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639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Άλλες δραστηριότητες υπηρεσιών πληροφορίας π.δ.κ.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68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 xml:space="preserve">Εκμίσθωση και διαχείριση ιδιόκτητων ή μισθωμένων ακινή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9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Νομικές δραστηριότητ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692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Λογιστικές υπηρεσίε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6920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παροχής φορολογικών συμβουλ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692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αφερεγγυότητας και εκκαθάριση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0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δημοσίων σχέσεων και επικοινωνία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702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Δραστηριότητες παροχής επιχειρηματικών συμβουλών και άλλων συμβουλών διαχείριση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71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Δραστηριότητες αρχιτεκτόν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71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Δραστηριότητες μηχανικών και συναφείς δραστηριότητες παροχής τεχνικών συμβουλ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71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Τεχνικές δοκιμές και αναλύσει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η βιοτεχνολογί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ε άλλες φυσικές επιστήμες και τη μηχανική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ις κοινωνικές και ανθρωπιστικές επιστήμ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αφημιστικά γραφεί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ουσίαση στα μέσα ενημέρωση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αγοράς και δημοσκοπήσει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ειδικευμένου σχεδίου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Φωτογραφικές δραστηριότητ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ετάφρασης και διερμηνεία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9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επαγγελματικές, επιστημονικές και τεχνικές δραστηριότητες π.δ.κ.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αυτοκινήτων και ελαφρών μηχανοκίνητων οχη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77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Ενοικίαση και εκμίσθωση φορτηγ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ιδών αναψυχής και αθλητικών ειδ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βιντεοκασετών και δίσκ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άλλων ειδών προσωπικής ή οικιακής χρήση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μηχανημάτων και εξοπλισμού γραφείου (συμπεριλαμβανομένων των ηλεκτρονικών υπολογισ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ξοπλισμού πλωτών μεταφορ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ξοπλισμού αεροπορικών μεταφορ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773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Ενοικίαση και εκμίσθωση άλλων μηχανημάτων, ειδών εξοπλισμού και υλικών αγαθών π.δ.κ.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4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ίσθωση πνευματικής ιδιοκτησίας και παρεμφερών προϊόντων, με εξαίρεση τα έργα με δικαιώματα δημιουργού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10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μόνιμης τοποθέτησης προσωπικού, εκτός των υπηρεσιών αναζήτησης στελεχ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1011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εύρεσης καλλιτεχνών για θεάματ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20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είων εύρεσης προσωρινής απασχόλησης για την παροχή προσωπικού ηλεκτρονικών υπολογιστών και τηλεπικοινωνι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20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είων εύρεσης προσωρινής απασχόλησης για την παροχή λοιπού προσωπικού υποστήριξης γραφείου</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20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είων εύρεσης προσωρινής απασχόλησης για την παροχή προσωπικού στον τομέα του εμπορίου</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20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είων εύρεσης προσωρινής απασχόλησης για την παροχή προσωπικού στον τομέα των μεταφορών, της αποθήκευσης, του εφοδιασμού ή της βιομηχανία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20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είων εύρεσης προσωρινής απασχόλησης για την παροχή προσωπικού σε ξενοδοχεία και εστιατόρι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20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είων εύρεσης προσωρινής απασχόλησης για την παροχή λοιπού προσωπικού</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30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Aλλες υπηρεσίες διάθεσης ανθρώπινου δυναμικού για εργασίες ηλεκτρονικών υπολογιστών και τηλεπικοινωνι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30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Aλλες υπηρεσίες διάθεσης ανθρώπινου δυναμικού για εργασίες υποστήριξης γραφείου</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30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Aλλες υπηρεσίες διάθεσης ανθρώπινου δυναμικού για εργασίες στον τομέα του εμπορίου</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30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Aλλες υπηρεσίες διάθεσης ανθρώπινου δυναμικού για εργασίες μεταφορών, αποθήκευσης, εφοδιασμού ή βιομηχανία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30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Aλλες υπηρεσίες διάθεσης ανθρώπινου δυναμικού για ξενοδοχεία και εστιατόρι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30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Aλλες υπηρεσίες διάθεσης ανθρώπινου δυναμικού π.δ.κ.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ταξιδιωτικών πρακτορεί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γραφείων οργανωμένων ταξιδι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9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υπηρεσιών κρατήσεων και συναφείς δραστηριότητ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0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έρευνα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1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δυασμού βοηθητικών υπηρεσιών ( Συνδυασμένες βοηθητικές υπηρεσίες σε κτίρια και εξωτερικούς χώρους (καθαρισμού, φύλαξης, υποδοχής κλπ)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ναπαραγωγή φωτοτυπιών, προετοιμασία εγγράφων και άλλες ειδικευμένες δραστηριότητες γραμματειακής υποστήριξη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3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Οργάνωση συνεδρίων και εμπορικών εκθέσε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9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σκευασία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9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παροχής υπηρεσιών προς τις επιχειρήσεις π.δ.κ.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8413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Διοικητικές υπηρεσίες που σχετίζονται με το διανεμητικό εμπόριο και την τροφοδοσία με τρόφιμα, με τα ξενοδοχεία και τα εστιατόρι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84131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Διοικητικές υπηρεσίες που σχετίζονται με τουριστικά θέματ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2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καιοσύνη και δικαστικές δραστηριότητ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σχολική εκπαίδευση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2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ωτοβάθμια εκπαίδευση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Γενική δευτεροβάθμια εκπαίδευση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χνική και επαγγελματική δευτεροβάθμια εκπαίδευση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εταδευτεροβάθμια μη τριτοβάθμια εκπαίδευση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ριτοβάθμια εκπαίδευση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θλητική και ψυχαγωγική εκπαίδευση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ολιτιστική εκπαίδευση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ολών ερασιτεχνών οδηγ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η εκπαίδευση π.δ.κ.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6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παιδευτικές υποστηρικτικές δραστηριότητ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86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Δραστηριότητες άσκησης γενικών ιατρικών επαγγελ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862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Δραστηριότητες άσκησης ειδικών ιατρικών επαγγελ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οδοντιατρικών επαγγελ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8690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νοσοκόμου</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90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φυσιοθεραπεία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8690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ασθενοφόρ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86901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ιατρικού εργαστηρίου</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86901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τραπεζών αίματος, σπέρματος και οργάνων μεταμόσχευση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86901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διαγνωστικών εικόνων χωρίς ερμηνεί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901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ψυχικής υγεία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90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Άλλες υπηρεσίες που αφορούν την ανθρώπινη υγεία π.δ.κ.α.</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ινωνικής μέριμνας χωρίς παροχή καταλύματος για ηλικιωμένους και άτομα με αναπηρί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9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ρεφονηπιακών και παιδικών σταθμ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889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 xml:space="preserve">Άλλες δραστηριότητες κοινωνικής μέριμνας χωρίς παροχή καταλύματος π.δ.κ.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έχνες του θεάματο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οστηρικτικές δραστηριότητες για τις τέχνες του θεάματο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λλιτεχνική δημιουργί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ιθουσών θεαμάτων και συναφείς δραστηριότητ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ιβλιοθηκών και αρχειοφυλακεί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ουσεί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ειτουργία ιστορικών χώρων και κτιρίων και παρόμοιων πόλων έλξης επισκεπτ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οτανικών και ζωολογικών κήπων και φυσικών βιοτόπ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20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υχερά παιχνίδια και στοιχήματ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θλητικών εγκαταστάσε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αθλητικών ομίλ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γκαταστάσεις γυμναστική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αθλητικές δραστηριότητε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άρκων αναψυχής και άλλων θεματικών πάρκ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διασκέδασης και ψυχαγωγία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πολιτιστικών συλλόγων και σωματεί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ψυχαγωγικών μη αθλητικών λεσχ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εξοπλισμού επικοινωνία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ονικών ειδών ευρείας κατανάλωση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συσκευών οικιακής χρήσης και εξοπλισμού σπιτιού και κήπου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διόρθωση υποδημάτων και δερμάτινων ειδώ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επίπλων και ειδών οικιακής επίπλωση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ρολογιών και κοσμημάτων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άλλων ειδών προσωπικής και οικιακής χρήση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μμωτηρίων, κουρείων και κέντρων αισθητικής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ετικές με τη φυσική ευεξία                                                                                                                                                                                                                      </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αχθοφόρ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ευσιγνωσία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καρνταρόμπα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είων γνωριμίας ή συνοικεσί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ολόγου</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υαλίσματος υποδημάτω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9609190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δερματοστιξίας (τατουάζ)</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960919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Υπηρεσίες διακοσμητή κατοικιών</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t>960919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FF0000"/>
                <w:sz w:val="20"/>
                <w:szCs w:val="20"/>
                <w:lang w:eastAsia="el-GR"/>
              </w:rPr>
              <w:t>Υπηρεσίες διεκπεραίωσης θεμάτων Υπουργείου Μεταφορών (μεταβιβάσεων αυτοκινήτων κ.λπ.)</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ιερόδουλου</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ρτιέρη και παρκαδόρου</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1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στολισμού εκκλησιών, αιθουσών κλπ (για γάμους, βαπτίσεις, κηδείες και Aλλες εκδηλώσεις)</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1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τρυπήματος δέρματος του σώματος</w:t>
            </w:r>
          </w:p>
        </w:tc>
      </w:tr>
      <w:tr>
        <w:trPr>
          <w:trHeight w:val="122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FF0000"/>
                <w:sz w:val="20"/>
                <w:szCs w:val="20"/>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r>
        <w:trPr>
          <w:trHeight w:val="84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lang w:eastAsia="el-GR"/>
              </w:rPr>
            </w:pPr>
            <w:r>
              <w:rPr>
                <w:rFonts w:eastAsia="Times New Roman" w:cs="Calibri"/>
                <w:color w:val="FF0000"/>
                <w:sz w:val="20"/>
                <w:szCs w:val="20"/>
                <w:lang w:eastAsia="el-GR"/>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FF0000"/>
                <w:sz w:val="20"/>
                <w:szCs w:val="20"/>
                <w:lang w:eastAsia="el-GR"/>
              </w:rPr>
              <w:t>Επιχειρήσεις έκδοσης πρωτογενούς (branded) ψηφιακού περιεχομένου, οι οποίες είναι εγγεγραμμένες στο Μητρώο Επιχειρήσεων Ηλεκτρονικών Μέσων Ενημέρωσης (Μητρώο Online Media) που τηρείται στη Γενική Γραμματεία Επικοινωνίας και Ενημέρωσης (ΓΓΕΕ) κατά την έκδοση της παρούσας ή  θα υποβάλουν σχετική αίτηση εγγραφής και θα ενταχθούν σε αυτό κατόπιν έγκρισης της αρμόδιας επιτροπής της ΓΓΕΕ.</w:t>
            </w:r>
          </w:p>
        </w:tc>
      </w:tr>
    </w:tbl>
    <w:p>
      <w:pPr>
        <w:pStyle w:val="Web1"/>
        <w:spacing w:lineRule="auto" w:line="276" w:before="0" w:after="0"/>
        <w:contextualSpacing/>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eastAsia="zh-CN"/>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bCs/>
      <w:i/>
      <w:iCs/>
      <w:sz w:val="28"/>
      <w:szCs w:val="28"/>
      <w:lang w:eastAsia="zh-CN"/>
    </w:rPr>
  </w:style>
  <w:style w:type="character" w:styleId="3Char">
    <w:name w:val="Επικεφαλίδα 3 Char"/>
    <w:basedOn w:val="Style12"/>
    <w:qFormat/>
    <w:rPr>
      <w:rFonts w:ascii="Cambria" w:hAnsi="Cambria" w:eastAsia="Times New Roman" w:cs="Cambria"/>
      <w:b/>
      <w:bCs/>
      <w:sz w:val="26"/>
      <w:szCs w:val="26"/>
      <w:lang w:eastAsia="zh-CN"/>
    </w:rPr>
  </w:style>
  <w:style w:type="character" w:styleId="Mesotitlos">
    <w:name w:val="mesotitlos"/>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Κανονικό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09:00Z</dcterms:created>
  <dc:creator>Thanos</dc:creator>
  <dc:description/>
  <dc:language>en-US</dc:language>
  <cp:lastModifiedBy>m.rozakos</cp:lastModifiedBy>
  <dcterms:modified xsi:type="dcterms:W3CDTF">2020-03-24T17:09:00Z</dcterms:modified>
  <cp:revision>2</cp:revision>
  <dc:subject/>
  <dc:title/>
</cp:coreProperties>
</file>