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b/>
          <w:b/>
          <w:color w:val="000080"/>
          <w:sz w:val="34"/>
          <w:lang w:val="en-GB"/>
        </w:rPr>
      </w:pPr>
      <w:r>
        <w:rPr>
          <w:b/>
          <w:color w:val="000080"/>
          <w:sz w:val="34"/>
        </w:rPr>
        <w:t>Κατάλογος πινάκων και διαγραμμάτων</w:t>
      </w:r>
    </w:p>
    <w:p>
      <w:pPr>
        <w:pStyle w:val="Normal"/>
        <w:rPr>
          <w:b/>
          <w:b/>
          <w:color w:val="000080"/>
          <w:sz w:val="34"/>
          <w:lang w:val="en-GB"/>
        </w:rPr>
      </w:pPr>
      <w:r>
        <w:rPr>
          <w:b/>
          <w:color w:val="000080"/>
          <w:sz w:val="34"/>
          <w:lang w:val="en-GB"/>
        </w:rPr>
      </w:r>
    </w:p>
    <w:p>
      <w:pPr>
        <w:pStyle w:val="Heading3"/>
        <w:rPr>
          <w:sz w:val="26"/>
          <w:lang w:val="en-GB"/>
        </w:rPr>
      </w:pPr>
      <w:r>
        <w:rPr>
          <w:sz w:val="26"/>
        </w:rPr>
        <w:t>Πίνακες</w:t>
      </w:r>
    </w:p>
    <w:p>
      <w:pPr>
        <w:pStyle w:val="Normal"/>
        <w:tabs>
          <w:tab w:val="clear" w:pos="709"/>
          <w:tab w:val="left" w:pos="675" w:leader="none"/>
          <w:tab w:val="left" w:pos="8187" w:leader="none"/>
        </w:tabs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595"/>
        <w:gridCol w:w="7512"/>
        <w:gridCol w:w="993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Βασικά μεγέθη της παγκόσμιας οικονομίας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Ισοζύγιο πληρωμών (προσωρινά στοιχεία)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Βασικά μεγέθη της Ελληνικής οικονομίας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ξέλιξη ληξιπρόθεσμων υποχρεώσεων Γενικής Κυβέρνησης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ποτελέσματα Γενικής Κυβέρνησης περιόδου 2016-2018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2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Heading4"/>
              <w:tabs>
                <w:tab w:val="clear" w:pos="709"/>
                <w:tab w:val="left" w:pos="7910" w:leader="dot"/>
              </w:tabs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 xml:space="preserve">Ισοζύγιο Γενικής Κυβέρνησης σύμφωνα με τη μεθοδολογία </w:t>
            </w:r>
            <w:r>
              <w:rPr>
                <w:rFonts w:cs="Arial Narrow" w:ascii="Arial Narrow" w:hAnsi="Arial Narrow"/>
                <w:b w:val="false"/>
                <w:szCs w:val="22"/>
                <w:lang w:val="en-GB"/>
              </w:rPr>
              <w:t>European</w:t>
            </w:r>
            <w:r>
              <w:rPr>
                <w:rFonts w:cs="Arial Narrow" w:ascii="Arial Narrow" w:hAnsi="Arial Narrow"/>
                <w:b w:val="false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Cs w:val="22"/>
                <w:lang w:val="en-GB"/>
              </w:rPr>
              <w:t>System</w:t>
            </w:r>
            <w:r>
              <w:rPr>
                <w:rFonts w:cs="Arial Narrow" w:ascii="Arial Narrow" w:hAnsi="Arial Narrow"/>
                <w:b w:val="false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Cs w:val="22"/>
                <w:lang w:val="en-GB"/>
              </w:rPr>
              <w:t>of</w:t>
            </w:r>
            <w:r>
              <w:rPr>
                <w:rFonts w:cs="Arial Narrow" w:ascii="Arial Narrow" w:hAnsi="Arial Narrow"/>
                <w:b w:val="false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Cs w:val="22"/>
                <w:lang w:val="en-GB"/>
              </w:rPr>
              <w:t>Accounts</w:t>
            </w:r>
            <w:r>
              <w:rPr>
                <w:rFonts w:cs="Arial Narrow" w:ascii="Arial Narrow" w:hAnsi="Arial Narrow"/>
                <w:b w:val="false"/>
                <w:szCs w:val="22"/>
              </w:rPr>
              <w:t xml:space="preserve"> (</w:t>
            </w:r>
            <w:r>
              <w:rPr>
                <w:rFonts w:cs="Arial Narrow" w:ascii="Arial Narrow" w:hAnsi="Arial Narrow"/>
                <w:b w:val="false"/>
                <w:szCs w:val="22"/>
                <w:lang w:val="en-GB"/>
              </w:rPr>
              <w:t>ESA</w:t>
            </w:r>
            <w:r>
              <w:rPr>
                <w:rFonts w:cs="Arial Narrow" w:ascii="Arial Narrow" w:hAnsi="Arial Narrow"/>
                <w:b w:val="false"/>
                <w:szCs w:val="22"/>
              </w:rPr>
              <w:t>)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-5</w:t>
            </w: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3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Heading4"/>
              <w:tabs>
                <w:tab w:val="clear" w:pos="709"/>
                <w:tab w:val="left" w:pos="7910" w:leader="dot"/>
              </w:tabs>
              <w:rPr/>
            </w:pPr>
            <w:r>
              <w:rPr>
                <w:rFonts w:cs="Arial Narrow" w:ascii="Arial Narrow" w:hAnsi="Arial Narrow"/>
                <w:b w:val="false"/>
                <w:szCs w:val="22"/>
              </w:rPr>
              <w:t>Πρωτογενές αποτέλεσμα Γενικής Κυβέρνησης σύμφωνα με τη μεθοδολογία της Σύμβασης Χρηματοδοτικής Διευκόλυνσης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4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Heading4"/>
              <w:tabs>
                <w:tab w:val="clear" w:pos="709"/>
                <w:tab w:val="left" w:pos="7910" w:leader="dot"/>
              </w:tabs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Έσοδα Κρατικού Προϋπολογισμού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5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Heading2"/>
              <w:tabs>
                <w:tab w:val="clear" w:pos="709"/>
                <w:tab w:val="left" w:pos="7910" w:leader="dot"/>
              </w:tabs>
              <w:rPr>
                <w:rFonts w:ascii="Arial Narrow" w:hAnsi="Arial Narrow" w:cs="Arial Narrow"/>
                <w:b w:val="false"/>
                <w:b w:val="false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2"/>
              </w:rPr>
              <w:t>Εξέλιξη και σύνθεση των εσόδων του ΤΠ 2008-2018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6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Σύνθεση φορολογικών εσόδων κατά κατηγορία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7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Δαπάνες Τακτικού Προϋπολογισμού κατά μείζονα κατηγορία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8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Μεταβιβάσεις Τακτικού Προϋπολογισμού σε φορείς εντός και εκτός της Γενικής Κυβέρνησης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9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Ανώτατα όρια δαπανών φορέων Κρατικού Προϋπολογισμού σε ταμειακή και δεδουλευμένη βάση σύμφωνα με τη μεθοδολογία του 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ES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για τα έτη 2016-2018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-7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3.1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Διαχρονική εξέλιξη δαπανών ΠΔΕ (2008-2018)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1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Δαπάνες ΠΔΕ κατά φορέα 2016-2018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2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Χρηματοδότηση έργων ΠΔΕ Περιφερειακών Προγραμμάτων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3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Πηγές χρηματοδότησης ΠΔΕ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4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Χρηματοδοτικές ανάγκες Κρατικού Προϋπολογισμού 2018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5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Μηνιαία κατανομή εσόδων-δαπανών Κρατικού Προϋπολογισμού έτους 2018 σε σωρευτική βάση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6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Χρηματορροές μεταξύ Ελλάδας και ΕΕ 2016-2018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7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νοποιημένος προϋπολογισμός νομικών προσώπων Γενικής Κυβέρνησης (περιλαμβάνονται οι ΑΔΑ και το ΑΚΑΓΕ)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8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Ισοζύγιο νομικών προσώπων Γενικής Κυβέρνησης (εκτός ΑΔΑ και ΑΚΑΓΕ) ανά υπουργείο</w:t>
              <w:tab/>
              <w:t xml:space="preserve"> </w:t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-</w:t>
            </w:r>
            <w:r>
              <w:rPr>
                <w:rFonts w:cs="Arial Narrow" w:ascii="Arial Narrow" w:hAnsi="Arial Narrow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9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Ισοζύγιο Ανεξάρτητων Διοικητικών Αρχών (ΑΔΑ) 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20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Προϋπολογισμός ΑΚΑΓΕ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21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νοποιημένος κοινωνικός προϋπολογισμός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22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Προϋπολογισμοί φορέων κοινωνικής ασφάλισης και νοσοκομείων – ΠΕΔΥ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-1</w:t>
            </w: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23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Aplo"/>
              <w:tabs>
                <w:tab w:val="clear" w:pos="567"/>
                <w:tab w:val="left" w:pos="7910" w:leader="dot"/>
              </w:tabs>
              <w:spacing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Κεντρικοί Αυτοτελείς Πόροι (ΚΑΠ) και ειδική επιχορήγηση Δήμων και Περιφερειών από τον Τακτικό Προϋπολογισμό του Υπουργείου Εσωτερικών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24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Μεταβιβάσεις από τον Τακτικό Προϋπολογισμό στους ΟΤΑ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25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νοποιημένος προϋπολογισμός ΟΤΑ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26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ΔΕΚΟ ανά υπουργείο 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27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νοποιημένος προϋπολογισμός ΔΕΚΟ Γενικής Κυβέρνησης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28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Ισοζύγιο ΔΕΚΟ ανά υπουργείο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29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Πρόγραμμα εξόφλησης ληξιπρόθεσμων οφειλών Ιούλιος 2016 έως Σεπτέμβριος 2017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1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Σύνθεση χρέους Κεντρικής Διοίκησης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2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Χρέος Γενικής Κυβέρνησης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3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Εξέλιξη δημόσιου χρέους Γενικής Κυβέρνησης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4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Μέση υπολειπόμενη φυσική διάρκεια χρέους Κεντρικής Διοίκησης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5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Χρέος Κεντρικής Διοίκησης ως προς την υπολειπόμενη φυσική διάρκεια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6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Δαπάνες εξυπηρέτησης χρέους Κεντρικής Διοίκησης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7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Εξοφλήσεις βραχυπρόθεσμου χρέους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8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Ύψος δαπανών για τόκους χρέους Κεντρικής Διοίκησης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9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Εγγυήσεις, ανεξόφλητο εγγυημένο υπόλοιπο, καταπτώσεις και προμήθειες εγγυήσεων κατά τα έτη 2000-2017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1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Έσοδα από αποκρατικοποιήσεις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2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Μετοχολόγιο Ταμείου Αξιοποίησης Ιδιωτικής Περιουσίας του Δημοσίου (ΤΑΙΠΕΔ) ΑΕ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3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Μετοχολόγιο Ελληνικού Δημοσίου – Προνομιούχες μετοχές άρθρου 1 του ν. 3723/2008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4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Μετοχολόγιο Ελληνικού Δημοσίου – Εισηγμένες στο ΧΑ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5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Μετοχολόγιο Ελληνικού Δημοσίου – Μη εισηγμένες στο ΧΑ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39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10" w:leader="dot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  <w:szCs w:val="22"/>
        </w:rPr>
      </w:pPr>
      <w:r>
        <w:rPr>
          <w:sz w:val="26"/>
          <w:szCs w:val="22"/>
        </w:rPr>
        <w:t>Διαγράμματα</w:t>
      </w:r>
    </w:p>
    <w:p>
      <w:pPr>
        <w:pStyle w:val="Normal"/>
        <w:tabs>
          <w:tab w:val="clear" w:pos="709"/>
          <w:tab w:val="left" w:pos="675" w:leader="none"/>
          <w:tab w:val="left" w:pos="8187" w:leader="none"/>
        </w:tabs>
        <w:rPr/>
      </w:pPr>
      <w:r>
        <w:rPr/>
        <w:tab/>
      </w:r>
    </w:p>
    <w:tbl>
      <w:tblPr>
        <w:tblW w:w="91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675"/>
        <w:gridCol w:w="7512"/>
        <w:gridCol w:w="993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58" w:leader="dot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58" w:leader="dot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ξέλιξη εσόδων ΤΠ 2008-2018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2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58" w:leader="dot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Λόγος έμμεσων / άμεσων φόρων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58" w:leader="dot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58" w:leader="dot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1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58" w:leader="dot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Χρονοδιάγραμμα λήξης χρέους της Κεντρικής Διοίκησης την 30/9/2017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2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58" w:leader="dot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Σύνθεση χρέους Κεντρικής Διοίκησης την 30/9/2017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3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58" w:leader="dot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Δαπάνες για τόκους χρέους Κεντρικής Διοίκησης (% του ΑΕΠ)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4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58" w:leader="dot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Καμπύλη αποδόσεων τίτλων Ελληνικού Δημοσίου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5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58" w:leader="dot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ποδόσεις 10ετών κρατικών τίτλων (ημερήσια στοιχεία-αποδόσεις)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6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58" w:leader="dot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ξία συναλλαγών στην ΗΔΑΤ γ΄ τρίμηνο 2017 (με βάση την εναπομένουσα διάρκεια των τίτλων)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7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58" w:leader="dot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Μηνιαίος όγκος συναλλαγών επί τίτλων του Δημοσίου στην ΗΔΑΤ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8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58" w:leader="dot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γγυήσεις, καταπτώσεις και ανεξόφλητο εγγυημένο υπόλοιπο κατά τα έτη 2000-2017       (% του ΑΕΠ)</w:t>
              <w:tab/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58" w:leader="dot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58" w:leader="dot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75" w:leader="none"/>
        <w:tab w:val="left" w:pos="8187" w:leader="none"/>
      </w:tabs>
      <w:jc w:val="center"/>
      <w:outlineLvl w:val="0"/>
    </w:pPr>
    <w:rPr>
      <w:rFonts w:ascii="Arial Narrow" w:hAnsi="Arial Narrow" w:cs="Arial Narrow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75" w:leader="none"/>
        <w:tab w:val="left" w:pos="8187" w:leader="none"/>
      </w:tabs>
      <w:outlineLvl w:val="2"/>
    </w:pPr>
    <w:rPr>
      <w:rFonts w:ascii="Arial Narrow" w:hAnsi="Arial Narrow" w:cs="Arial Narrow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plo">
    <w:name w:val="aplo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LO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03:00Z</dcterms:created>
  <dc:creator>pxristof</dc:creator>
  <dc:description/>
  <cp:keywords/>
  <dc:language>en-US</dc:language>
  <cp:lastModifiedBy>pxristoforidou</cp:lastModifiedBy>
  <cp:lastPrinted>2015-11-19T14:42:00Z</cp:lastPrinted>
  <dcterms:modified xsi:type="dcterms:W3CDTF">2017-11-20T16:26:00Z</dcterms:modified>
  <cp:revision>100</cp:revision>
  <dc:subject/>
  <dc:title>Κατάλογος πινάκων και διαγραμμάτων</dc:title>
</cp:coreProperties>
</file>