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color w:val="000080"/>
          <w:sz w:val="34"/>
        </w:rPr>
      </w:pPr>
      <w:r>
        <w:rPr>
          <w:rFonts w:cs="Arial Narrow" w:ascii="Arial Narrow" w:hAnsi="Arial Narrow"/>
          <w:b/>
          <w:color w:val="000080"/>
          <w:sz w:val="34"/>
        </w:rPr>
        <w:t>Π ε ρ ι ε χ ό μ ε ν α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el-GR"/>
        </w:rPr>
      </w:pPr>
      <w:r>
        <w:rPr>
          <w:rFonts w:cs="Arial" w:ascii="Arial" w:hAnsi="Arial"/>
          <w:b/>
          <w:color w:val="000080"/>
          <w:sz w:val="22"/>
          <w:lang w:val="el-GR"/>
        </w:rPr>
      </w:r>
    </w:p>
    <w:p>
      <w:pPr>
        <w:pStyle w:val="Heading5"/>
        <w:rPr>
          <w:sz w:val="26"/>
        </w:rPr>
      </w:pPr>
      <w:r>
        <w:rPr>
          <w:sz w:val="26"/>
        </w:rPr>
        <w:t>Πρόλογο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lang w:val="el-GR"/>
        </w:rPr>
      </w:pPr>
      <w:r>
        <w:rPr>
          <w:rFonts w:cs="Arial Narrow" w:ascii="Arial Narrow" w:hAnsi="Arial Narrow"/>
          <w:b/>
          <w:sz w:val="30"/>
          <w:lang w:val="el-G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/>
            <w:shd w:fill="BFBFBF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Κεφάλαιο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ΟΙΚΟΝΟΜΙΚΕΣ ΕΞΕΛΙΞΕΙΣ ΚΑΙ ΠΡΟΟΠΤΙΚΕΣ</w:t>
            </w:r>
            <w:r>
              <w:rPr>
                <w:rFonts w:cs="Arial Narrow" w:ascii="Arial Narrow" w:hAnsi="Arial Narrow"/>
                <w:b/>
                <w:sz w:val="26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1</w:t>
              <w:tab/>
              <w:t>Διεθνείς οικονομικές εξελίξεις</w:t>
            </w: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2</w:t>
              <w:tab/>
              <w:t>Οι οικονομικές εξελίξεις στην Ελλάδα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.1</w:t>
              <w:tab/>
              <w:t>Γενική επισκόπηση της ελληνικής οικονομία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2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2.2</w:t>
              <w:tab/>
              <w:t>Οι εξελίξεις το 2016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2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.</w:t>
            </w:r>
            <w:r>
              <w:rPr>
                <w:rFonts w:cs="Arial Narrow" w:ascii="Arial Narrow" w:hAnsi="Arial Narrow"/>
                <w:sz w:val="22"/>
                <w:lang w:val="el-GR"/>
              </w:rPr>
              <w:t>3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l-GR"/>
              </w:rPr>
              <w:t>Οι εξελίξεις το 2017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2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2.4</w:t>
              <w:tab/>
              <w:t>Οι προοπτικές το 2018 και μακροοικονομικοί και δημοσιονομικοί κίνδυνοι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color w:val="000080"/>
                <w:sz w:val="2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6"/>
              </w:rPr>
              <w:t xml:space="preserve">Κεφάλαιο </w:t>
            </w:r>
            <w:r>
              <w:rPr>
                <w:rFonts w:cs="Arial Narrow" w:ascii="Arial Narrow" w:hAnsi="Arial Narrow"/>
                <w:color w:val="000080"/>
                <w:sz w:val="26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ΟΙΚΟΝΟΜΙΚΗ ΚΑΙ ΔΗΜΟΣΙΟΝΟΜΙΚΗ ΠΟΛΙΤΙΚΗ</w:t>
            </w:r>
            <w:r>
              <w:rPr>
                <w:rFonts w:cs="Arial Narrow" w:ascii="Arial Narrow" w:hAnsi="Arial Narrow"/>
                <w:b/>
                <w:sz w:val="26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1</w:t>
              <w:tab/>
              <w:t>Πλαίσιο άσκησης οικονομικής πολιτική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2</w:t>
              <w:tab/>
              <w:t>Πλαίσιο δημοσιονομικής διαχείρισης και εποπτεία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3</w:t>
              <w:tab/>
              <w:t>Ληξιπρόθεσμες υποχρεώσεις του Δημοσίου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5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86" w:leader="none"/>
                <w:tab w:val="left" w:pos="7825" w:leader="dot"/>
              </w:tabs>
              <w:rPr/>
            </w:pPr>
            <w:r>
              <w:rPr>
                <w:rFonts w:cs="Arial Narrow" w:ascii="Arial Narrow" w:hAnsi="Arial Narrow"/>
              </w:rPr>
              <w:t>4</w:t>
              <w:tab/>
              <w:t>Εσωτερική πολιτική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color w:val="000080"/>
                <w:sz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</w:rPr>
              <w:t>Κεφάλαιο 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  <w:lang w:val="el-GR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ΠΡΟΫΠΟΛΟΓΙΣΜΟΣ ΓΕΝΙΚΗΣ ΚΥΒΕΡΝ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2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1</w:t>
              <w:tab/>
              <w:t>Γενικά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2</w:t>
              <w:tab/>
              <w:t>Κρατικός προϋπολογισμός 2017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2.1</w:t>
              <w:tab/>
              <w:t>Τακτικός προϋπολογισμός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2.2</w:t>
              <w:tab/>
              <w:t>Πρόγραμμα Δημοσίων Επενδύσεων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3</w:t>
              <w:tab/>
              <w:t>Κρατικός Προϋπολογισμός 2018</w:t>
            </w:r>
            <w:r>
              <w:rPr>
                <w:rFonts w:cs="Arial Narrow" w:ascii="Arial Narrow" w:hAnsi="Arial Narrow"/>
                <w:b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6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3.1</w:t>
              <w:tab/>
              <w:t>Βασικά μεγέθη προϋπολογισμού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7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3.2</w:t>
              <w:tab/>
              <w:t>Τακτικός Προϋπολογισμός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7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3.3</w:t>
              <w:tab/>
              <w:t>Πρόγραμμα Δημοσίων Επενδύσεων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7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3.4</w:t>
              <w:tab/>
              <w:t>Χρηματοδοτικές ανάγκες Κρατικού Προϋπολογισμού 2018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0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  <w:t>3.5</w:t>
              <w:tab/>
              <w:t>Μηνιαία κατανομή εσόδων-δαπανών Κρατικού Προϋπολογισμού 2018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4</w:t>
              <w:tab/>
              <w:t>Χρηματορροές μεταξύ Ελλάδας και Ευρωπαϊκής Ένω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tabs>
                <w:tab w:val="clear" w:pos="567"/>
                <w:tab w:val="left" w:pos="386" w:leader="none"/>
                <w:tab w:val="left" w:pos="7825" w:leader="dot"/>
              </w:tabs>
              <w:spacing w:before="0" w:after="0"/>
              <w:rPr/>
            </w:pPr>
            <w:r>
              <w:rPr>
                <w:rFonts w:cs="Arial Narrow" w:ascii="Arial Narrow" w:hAnsi="Arial Narrow"/>
                <w:lang w:val="el-GR"/>
              </w:rPr>
              <w:t>4.1</w:t>
              <w:tab/>
              <w:t>Χρηματοροές μεταξύ Ελλάδας και Ευρωπαϊκής Ένωσης το 2017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l-GR"/>
              </w:rPr>
              <w:t>4.2</w:t>
              <w:tab/>
              <w:t>Χρηματοροές μεταξύ Ελλάδας και Ευρωπαϊκής Ένωσης το 2018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5</w:t>
              <w:tab/>
              <w:t>Νομικά πρόσωπα πλην ΔΕΚΟ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6</w:t>
              <w:tab/>
              <w:t>Κοινωνικός προϋπολογισμό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7</w:t>
              <w:tab/>
              <w:t>Οργανισμοί Τοπικής Αυτοδιοίκησης (ΟΤΑ)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0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8</w:t>
              <w:tab/>
              <w:t>Δημόσιες Επιχειρήσεις και Οργανισμοί Γενικής Κυβέρν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9</w:t>
              <w:tab/>
              <w:t>Ληξιπρόθεσμες υποχρεώσει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color w:val="000080"/>
                <w:sz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</w:rPr>
              <w:t>Κεφάλαιο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  <w:lang w:val="el-GR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 xml:space="preserve">ΔΗΜΟΣΙΟ ΧΡΕΟΣ – ΕΓΓΥΗΣΕΙΣ 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  <w:t>Δημόσιο χρέο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1</w:t>
              <w:tab/>
              <w:t>Χρέος Κεντρικής Διοίκησης και Γενικής Κυβέρν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0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2</w:t>
              <w:tab/>
              <w:t>Εξέλιξη δημόσιου χρέους Γενικής Κυβέρν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3</w:t>
              <w:tab/>
              <w:t>Δομή και χαρακτηριστικά του χρέους Κεντρικής Διοίκ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4</w:t>
              <w:tab/>
              <w:t>Δαπάνες εξυπηρέτησης χρέους Κεντρικής Διοίκηση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5</w:t>
              <w:tab/>
              <w:t>Η ενοποιημένη αγορά ευρωομολόγων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5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6</w:t>
              <w:tab/>
              <w:t>Αγορά τίτλων του Ελληνικού Δημοσίου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6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7</w:t>
              <w:tab/>
              <w:t>Βασικές κατευθύνσεις δανεισμού και διαχειριστικοί στόχοι έτους 2018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29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Heading3"/>
              <w:tabs>
                <w:tab w:val="clear" w:pos="709"/>
                <w:tab w:val="left" w:pos="386" w:leader="none"/>
                <w:tab w:val="left" w:pos="7825" w:leader="dot"/>
              </w:tabs>
              <w:rPr>
                <w:b/>
                <w:b/>
                <w:lang w:val="en-GB"/>
              </w:rPr>
            </w:pPr>
            <w:r>
              <w:rPr>
                <w:b/>
              </w:rPr>
              <w:t>Εγγυήσεις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0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1"/>
              <w:rPr>
                <w:rFonts w:ascii="Arial Narrow" w:hAnsi="Arial Narrow" w:cs="Arial Narrow"/>
                <w:b/>
                <w:b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Heading2"/>
              <w:widowControl/>
              <w:tabs>
                <w:tab w:val="clear" w:pos="709"/>
                <w:tab w:val="left" w:pos="386" w:leader="none"/>
                <w:tab w:val="left" w:pos="7825" w:leader="dot"/>
              </w:tabs>
              <w:rPr>
                <w:rFonts w:ascii="Arial Narrow" w:hAnsi="Arial Narrow" w:cs="Arial Narrow"/>
                <w:color w:val="000080"/>
                <w:sz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</w:rPr>
              <w:t>Κεφάλαιο 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/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ΠΕΡΙΟΥΣΙΑΚΑ ΣΤΟΙΧΕΙΑ ΕΛΛΗΝΙΚΟΥ ΔΗΜΟΣΙΟΥ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jc w:val="both"/>
              <w:outlineLvl w:val="1"/>
              <w:rPr>
                <w:rFonts w:ascii="Arial Narrow" w:hAnsi="Arial Narrow" w:cs="Arial Narrow"/>
                <w:b/>
                <w:b/>
                <w:sz w:val="26"/>
                <w:lang w:val="el-GR"/>
              </w:rPr>
            </w:pPr>
            <w:r>
              <w:rPr>
                <w:rFonts w:cs="Arial Narrow" w:ascii="Arial Narrow" w:hAnsi="Arial Narrow"/>
                <w:b/>
                <w:sz w:val="26"/>
                <w:lang w:val="el-GR"/>
              </w:rPr>
              <w:t>ΑΠΟΚΡΑΤΙΚΟΠΟΙΗΣΕΙ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Aplo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86" w:leader="none"/>
                <w:tab w:val="left" w:pos="7825" w:leader="dot"/>
              </w:tabs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88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6" w:leader="none"/>
                <w:tab w:val="left" w:pos="7825" w:leader="dot"/>
              </w:tabs>
              <w:snapToGrid w:val="false"/>
              <w:jc w:val="both"/>
              <w:outlineLvl w:val="1"/>
              <w:rPr>
                <w:rFonts w:ascii="Arial Narrow" w:hAnsi="Arial Narrow" w:cs="Arial Narrow"/>
                <w:b/>
                <w:b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3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588" w:right="1247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30"/>
      <w:lang w:val="el-GR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lo">
    <w:name w:val="aplo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O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3:00Z</dcterms:created>
  <dc:creator>pxristof</dc:creator>
  <dc:description/>
  <cp:keywords/>
  <dc:language>en-US</dc:language>
  <cp:lastModifiedBy>pxristoforidou</cp:lastModifiedBy>
  <cp:lastPrinted>2010-11-18T09:10:00Z</cp:lastPrinted>
  <dcterms:modified xsi:type="dcterms:W3CDTF">2017-11-20T16:12:00Z</dcterms:modified>
  <cp:revision>61</cp:revision>
  <dc:subject/>
  <dc:title>Π ε ρ ι ε χ ό μ ε ν α</dc:title>
</cp:coreProperties>
</file>