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ΚΑΤ- ΕΚ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ΗΛΙΟΠΟΥΛΟΣ ΙΩΑΝΝΗ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ΚΑ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ΙΑΝΝΟΠΟΥΛΟΣ ΠΑΝΑΓΙΩΤΗ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ΣΙΣΜΑΝΟΓΛΕΙΟ- ΑΜ. ΦΛΕΜΙΓΚ»-ΓΝΠ ΠΕΝΤΕ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ΑΛΑΪΝΑΣ ΗΛ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ΣΙΣΜΑΝΟΓΛΕΙΟ- ΑΜ. ΦΛΕΜΙΓΚ» (ΑΠΟΚΕΝΤΡΩΜΕΝΗ Ο.Μ. «ΑΜ. ΦΛΕΜΙΓ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ΑΚΗΣ ΑΔΑΜΑΝΤ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ΟΝΚ «ΟΙ ΑΓ. ΑΝΑΡΓΥΡΟ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ΣΟΥΡΟΥΛΑΣ ΘΕΟΔΩΡ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ΝΙ «ΚΩΝΣΤΑΝΤΟΠΟΥΛΕΙΟ- ΓΝ ΠΑΤΗΣΙΩ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ΙΦΤΗΣ ΧΑΡΑΛΑΜΠ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«ΠΑΜΜΑΚΑΡΙΣΤΟ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ΛΑΔΟΠΟΥΛΟΣ ΘΡΑΣΥΒΟΥΛ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ΑΝΑ «Ο ΑΓ. ΣΑΒΒΑ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ΑΛΑΟΥΡΑ ΟΛΓ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ΑΝΑ «Ο ΑΓ. ΣΑΒΒΑ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ΦΑΣΙΑΝΟΣ ΧΡΗΣΤ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ΕΛΠΙ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ΤΣΑΡΙΔΗΣ ΙΩΑΝΝΗ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Α ΕΛ. ΒΕΝΙΖΕΛΟΥ- ΑΛΕΞΑΝΔΡΑ» (ΑΠΟΚΕΝΤΡΩΜΕΝΗ Ο.Μ. </w:t>
            </w: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«ελ. Βενιζελο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ΝΤΟΣΤΑΘΑΚΟΥ ΕΥΑΓΓΕΛΙ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Α ΕΛ. ΒΕΝΙΖΕΛΟΥ- ΑΛΕΞΑΝΔΡΑ»-  (Ο.Μ. ΕΔΡΑΣ </w:t>
            </w: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«ΑΛΕΞΑΝΔΡ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ΒΒΟΥΡΗΣ ΣΠΥΡΙΔ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ΑΘΟΛΟΓΙΚΟ ΝΟΣΟΚΟΜΕΙΟ ΑΘΗΝΩΝ ΣΠΗΛΙΟΠΟΥΛΕΙΟ-«Η ΑΓ. ΕΛΕΝ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ΘΕΙΑΚΟΥ ΦΩΤΕΙ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Ο ΕΥΑΓΓΕΛΙΣΜΟΣ- ΟΦΘΑΛΜΙΑΤΡΕΙΟ ΑΘΗΝΩΝ- ΠΟΛΥΚΛΙΝΙΚ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ΡΗΓΟΡΟΠΟΥΛΟΣ ΑΝΑΣΤ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ΛΑΪΚ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ΤΩΝΟΠΟΥΛΟΣ ΧΡΗΣΤ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ΙΠΠΟΚΡΑΤ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ΙΓΚΑΣ ΜΑΡ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ΝΘΑ « Η ΣΩΤΗΡΙ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ΡΕΜΜΥΔΑ ΑΝΝ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Α «Γ. ΓΕΝΝΗΜΑΤΑ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ΠΟΥΛΙΑΣ ΕΛΕΥΘΕΡ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ΠΑ «Η ΑΓ. ΣΟΦΙ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ΙΚΡΟΥ ΕΛΕΥΘΕΡΙ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Π ΠΕΝΤΕ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ΤΩΝΙΟΥ ΝΙΚΟΛΑ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CharChar3">
    <w:name w:val=" Char Char3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Char2">
    <w:name w:val=" Char Char2"/>
    <w:basedOn w:val="Style12"/>
    <w:qFormat/>
    <w:rPr>
      <w:rFonts w:ascii="Tahoma" w:hAnsi="Tahoma" w:eastAsia="Times New Roman" w:cs="Times New Roman"/>
      <w:b/>
      <w:sz w:val="24"/>
      <w:szCs w:val="20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Char">
    <w:name w:val=" Char Char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6:00Z</dcterms:created>
  <dc:creator>ΤΣΑΚΩΝΑΣ ΗΛΙΑΣ</dc:creator>
  <dc:description/>
  <cp:keywords/>
  <dc:language>en-US</dc:language>
  <cp:lastModifiedBy>metsios</cp:lastModifiedBy>
  <cp:lastPrinted>2019-11-15T10:30:00Z</cp:lastPrinted>
  <dcterms:modified xsi:type="dcterms:W3CDTF">2019-11-22T16:36:00Z</dcterms:modified>
  <cp:revision>2</cp:revision>
  <dc:subject/>
  <dc:title>α/α</dc:title>
</cp:coreProperties>
</file>