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πγν λαρισα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ΤΣΙΚΟΝΟΥΡΗΣ ΔΗΜΗΤΡ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 xml:space="preserve">πγν λαρισα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ΠΟΣΤΟΛΙΝΑ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λαρισασ «κουτλιμπανειο &amp; τριανταφυλλ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ΑΛΗΣ ΧΑΡΑΛΑΜΠ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βολου «αχιλλοπουλ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ΤΟΚΟΣ ΙΩΑΝ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τρικαλ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ΡΗΓΟΡΙΟΥ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καρδιτσα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ΑΤΕΡΑ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καρπενησ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ΡΑΤΣΙΚΗΣ 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αμφισσα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ΕΩΡΓΙΟΥ ΧΑΡΙ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λιβαδειασ- γν θηβ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ΣΑΝΤΗΛΑΣ ΑΘΑΝΑΣ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λιβαδειασ- γν θηβων (αποκεντρωμενη ο.μ. «θηβ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ΥΡΗΝΟΠΟΥΛΟ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χαλκιδασ &amp; γν-κυ καρυστου &amp; γν-κυ κυμη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ΧΑΤΖΗΜΑΡΓΑΡΙΤΗΣ ΕΥΑΓΓΕΛΟΣ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1:00Z</dcterms:created>
  <dc:creator>ΤΣΑΚΩΝΑΣ ΗΛΙΑΣ</dc:creator>
  <dc:description/>
  <dc:language>en-US</dc:language>
  <cp:lastModifiedBy>User1</cp:lastModifiedBy>
  <dcterms:modified xsi:type="dcterms:W3CDTF">2019-11-22T16:11:00Z</dcterms:modified>
  <cp:revision>2</cp:revision>
  <dc:subject/>
  <dc:title/>
</cp:coreProperties>
</file>