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8" w:hanging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tbl>
      <w:tblPr>
        <w:tblW w:w="10910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8"/>
        <w:gridCol w:w="2126"/>
        <w:gridCol w:w="424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8" w:hanging="0"/>
              <w:jc w:val="center"/>
              <w:rPr>
                <w:rFonts w:ascii="Century Gothic" w:hAnsi="Century Gothic" w:cs="Arial"/>
                <w:b/>
                <w:b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  <w:t>α/α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8" w:hanging="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Νοσοκομεί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8" w:hanging="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Προκηρυχθείσα θέση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8" w:hanging="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Ονοματεπώνυμο</w:t>
            </w:r>
          </w:p>
          <w:p>
            <w:pPr>
              <w:pStyle w:val="Normal"/>
              <w:spacing w:lineRule="auto" w:line="276"/>
              <w:ind w:right="188" w:hanging="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επιλεγέντος/ είσα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76"/>
              <w:ind w:left="720" w:right="188" w:hanging="360"/>
              <w:jc w:val="both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8" w:hanging="0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ΓΝ ΙΩΑΝΝΙΝΩΝ «ΧΑΤΖΗΚΩΣΤΑ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8" w:hanging="0"/>
              <w:jc w:val="both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Διοικητής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8" w:hanging="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ΔΕΡΔΕΜΕΖΗΣ ΣΠΥΡΙΔΩΝ</w:t>
            </w:r>
          </w:p>
          <w:p>
            <w:pPr>
              <w:pStyle w:val="Normal"/>
              <w:spacing w:lineRule="auto" w:line="276"/>
              <w:ind w:right="188" w:hanging="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76"/>
              <w:ind w:left="720" w:right="188" w:hanging="360"/>
              <w:jc w:val="both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8" w:hanging="0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ΓΝΑ ΑΡΤΑ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8" w:hanging="0"/>
              <w:jc w:val="both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Διοικητής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8" w:hanging="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ΝΤΑΚΟΥΛΑΣ ΕΥΑΓΓΕΛΟΣ</w:t>
            </w:r>
          </w:p>
          <w:p>
            <w:pPr>
              <w:pStyle w:val="Normal"/>
              <w:spacing w:lineRule="auto" w:line="276"/>
              <w:ind w:right="188" w:hanging="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76"/>
              <w:ind w:left="720" w:right="188" w:hanging="360"/>
              <w:jc w:val="both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8" w:hanging="0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ΓΝ ΠΡΕΒΕΖΑΣ</w:t>
            </w:r>
          </w:p>
          <w:p>
            <w:pPr>
              <w:pStyle w:val="Normal"/>
              <w:spacing w:lineRule="auto" w:line="276"/>
              <w:ind w:right="188" w:hanging="0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8" w:hanging="0"/>
              <w:jc w:val="both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Διοικητής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8" w:hanging="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ΣΚΑΝΔΑΛΗΣ ΔΗΜΗΤΡΙΟ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76"/>
              <w:ind w:left="720" w:right="188" w:hanging="360"/>
              <w:jc w:val="both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8" w:hanging="0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ΓΝ ΛΕΥΚΑΔΑΣ</w:t>
            </w:r>
          </w:p>
          <w:p>
            <w:pPr>
              <w:pStyle w:val="Normal"/>
              <w:spacing w:lineRule="auto" w:line="276"/>
              <w:ind w:right="188" w:hanging="0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8" w:hanging="0"/>
              <w:jc w:val="both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Διοικητής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8" w:hanging="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ΜΠΑΚΑΒΟΣ ΓΕΩΡΓΙΟ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76"/>
              <w:ind w:left="720" w:right="188" w:hanging="360"/>
              <w:jc w:val="both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8" w:hanging="0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ΓΝ ΖΑΚΥΝΘΟ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8" w:hanging="0"/>
              <w:jc w:val="both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Διοικητής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8" w:hanging="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ΡΑΓΚΟΥΣΗΣ ΓΕΩΡΓΙΟΣ</w:t>
            </w:r>
          </w:p>
          <w:p>
            <w:pPr>
              <w:pStyle w:val="Normal"/>
              <w:spacing w:lineRule="auto" w:line="276"/>
              <w:ind w:right="188" w:hanging="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76"/>
              <w:ind w:left="720" w:right="188" w:hanging="360"/>
              <w:jc w:val="both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8" w:hanging="0"/>
              <w:rPr/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ΓΝ ΚΕΦΑΛΛΗΝΙΑΣ &amp; ΓΝ ΛΗΞΟΥΡΙΟΥ</w:t>
            </w:r>
          </w:p>
          <w:p>
            <w:pPr>
              <w:pStyle w:val="Normal"/>
              <w:spacing w:lineRule="auto" w:line="276"/>
              <w:ind w:right="188" w:hanging="0"/>
              <w:rPr/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«ΜΑΝΤΖΑΒΙΝΑΤΕΙΟ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8" w:hanging="0"/>
              <w:jc w:val="both"/>
              <w:rPr/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Κοινός Διοικητής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8" w:hanging="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ΜΕΣΣΑΡΗΣ ΦΩΤΙΟ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76"/>
              <w:ind w:left="720" w:right="188" w:hanging="360"/>
              <w:jc w:val="both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8" w:hanging="0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ΓΝ  ΚΕΡΚΥΡΑ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8" w:hanging="0"/>
              <w:jc w:val="both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Διοικητής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8" w:hanging="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ΡΟΥΜΠΑΤΗΣ ΛΕΩΝΙΔΑΣ</w:t>
            </w:r>
          </w:p>
          <w:p>
            <w:pPr>
              <w:pStyle w:val="Normal"/>
              <w:spacing w:lineRule="auto" w:line="276"/>
              <w:ind w:right="188" w:hanging="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76"/>
              <w:ind w:left="720" w:right="188" w:hanging="360"/>
              <w:jc w:val="both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8" w:hanging="0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ΓΝ ΗΛΕΙΑ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8" w:hanging="0"/>
              <w:jc w:val="both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Διοικητής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8" w:hanging="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ΧΡΙΣΤΟΠΟΥΛΟΣ ΧΡΗΣΤΟΣ</w:t>
            </w:r>
          </w:p>
          <w:p>
            <w:pPr>
              <w:pStyle w:val="Normal"/>
              <w:spacing w:lineRule="auto" w:line="276"/>
              <w:ind w:right="188" w:hanging="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76"/>
              <w:ind w:left="720" w:right="188" w:hanging="360"/>
              <w:jc w:val="both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8" w:hanging="0"/>
              <w:rPr/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ΓΝ ΗΛΕΙΑΣ –</w:t>
            </w:r>
          </w:p>
          <w:p>
            <w:pPr>
              <w:pStyle w:val="Normal"/>
              <w:spacing w:lineRule="auto" w:line="276"/>
              <w:ind w:right="188" w:hanging="0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(ΑΠΟΚΕΝΤΡΩΜΕΝΗ Ο.Μ. «ΑΜΑΛΙΑΔΑ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8" w:hanging="0"/>
              <w:jc w:val="both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Αναπλ. Διοικητής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8" w:hanging="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ΘΕΟΔΩΡΑΚΟΠΟΥΛΟΣ ΘΕΟΔΩΡΟΣ</w:t>
            </w:r>
          </w:p>
          <w:p>
            <w:pPr>
              <w:pStyle w:val="Normal"/>
              <w:spacing w:lineRule="auto" w:line="276"/>
              <w:ind w:right="188" w:hanging="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76"/>
              <w:ind w:left="720" w:right="188" w:hanging="360"/>
              <w:jc w:val="both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8" w:hanging="0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ΓΕΝΙΚΟ ΠΑΝΑΡΚΑΔΙΚΟ ΝΟΣΟΚΟΜΕΙΟ ΤΡΙΠΟΛΗΣ «Η ΕΥΑΓΓΕΛΙΣΤΡΙΑ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8" w:hanging="0"/>
              <w:jc w:val="both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Διοικητής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8" w:hanging="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ΤΖΑΝΗΣ ΑΝΑΣΤΑΣΙΟΣ</w:t>
            </w:r>
          </w:p>
          <w:p>
            <w:pPr>
              <w:pStyle w:val="Normal"/>
              <w:spacing w:lineRule="auto" w:line="276"/>
              <w:ind w:right="188" w:hanging="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76"/>
              <w:ind w:left="720" w:right="188" w:hanging="360"/>
              <w:jc w:val="both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8" w:hanging="0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ΓΝ ΑΡΓΟΛΙΔΑΣ</w:t>
            </w:r>
          </w:p>
          <w:p>
            <w:pPr>
              <w:pStyle w:val="Normal"/>
              <w:spacing w:lineRule="auto" w:line="276"/>
              <w:ind w:right="188" w:hanging="0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8" w:hanging="0"/>
              <w:jc w:val="both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Διοικητής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8" w:hanging="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ΣΑΡΙΔΗ ΜΑΡΙΑ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76"/>
              <w:ind w:left="720" w:right="188" w:hanging="360"/>
              <w:jc w:val="both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8" w:hanging="0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 xml:space="preserve">ΓΝ ΑΡΓΟΛΙΔΑΣ </w:t>
            </w:r>
          </w:p>
          <w:p>
            <w:pPr>
              <w:pStyle w:val="Normal"/>
              <w:spacing w:lineRule="auto" w:line="276"/>
              <w:ind w:right="188" w:hanging="0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(ΑΠΟΚΕΝΤΡΩΜΕΝΗ Ο.Μ. «ΝΑΥΠΛΙΟ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8" w:hanging="0"/>
              <w:jc w:val="both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Αναπλ. Διοικητής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8" w:hanging="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ΒΑΣΙΛΟΠΟΥΛΟΣ ΘΕΟΔΩΡΟ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76"/>
              <w:ind w:left="720" w:right="188" w:hanging="360"/>
              <w:jc w:val="both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8" w:hanging="0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ΓΝ ΚΟΡΙΝΘΟΥ</w:t>
            </w:r>
          </w:p>
          <w:p>
            <w:pPr>
              <w:pStyle w:val="Normal"/>
              <w:spacing w:lineRule="auto" w:line="276"/>
              <w:ind w:right="188" w:hanging="0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8" w:hanging="0"/>
              <w:jc w:val="both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Διοικητής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8" w:hanging="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ΚΑΡΠΟΥΖΗΣ ΓΡΗΓΟΡΙΟ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76"/>
              <w:ind w:left="720" w:right="188" w:hanging="360"/>
              <w:jc w:val="both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8" w:hanging="0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ΓΝ ΑΝΑΤΟΛΙΚΗΣ ΑΧΑΙΑΣ</w:t>
            </w:r>
          </w:p>
          <w:p>
            <w:pPr>
              <w:pStyle w:val="Normal"/>
              <w:spacing w:lineRule="auto" w:line="276"/>
              <w:ind w:right="188" w:hanging="0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8" w:hanging="0"/>
              <w:jc w:val="both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Διοικητής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8" w:hanging="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ΓΕΩΡΓΑΚΗΣ ΑΘΑΝΑΣΙΟ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76"/>
              <w:ind w:left="720" w:right="188" w:hanging="360"/>
              <w:jc w:val="both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8" w:hanging="0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ΓΝ ΑΝΑΤΟΛΙΚΗΣ ΑΧΑΙΑΣ, (ΑΠΟΚΕΝΤΡΩΜΕΝΗ Ο.Μ. «ΚΑΛΑΒΡΥΤΑ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8" w:hanging="0"/>
              <w:jc w:val="both"/>
              <w:rPr/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Αναπλ. Διοικητής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8" w:hanging="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ΣΦΥΡΗ ΙΩΑΝΝΑ</w:t>
            </w:r>
          </w:p>
          <w:p>
            <w:pPr>
              <w:pStyle w:val="Normal"/>
              <w:spacing w:lineRule="auto" w:line="276"/>
              <w:ind w:right="188" w:hanging="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76"/>
              <w:ind w:left="720" w:right="188" w:hanging="360"/>
              <w:jc w:val="both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8" w:hanging="0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ΓΝ ΠΑΤΡΩΝ «ΑΓΙΟΣ ΑΝΔΡΕΑ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8" w:hanging="0"/>
              <w:jc w:val="both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Διοικητής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8" w:hanging="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ΘΕΟΔΩΡΟΠΟΥΛΟΣ ΗΛΙΑΣ</w:t>
            </w:r>
          </w:p>
          <w:p>
            <w:pPr>
              <w:pStyle w:val="Normal"/>
              <w:spacing w:lineRule="auto" w:line="276"/>
              <w:ind w:right="188" w:hanging="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76"/>
              <w:ind w:left="720" w:right="188" w:hanging="360"/>
              <w:jc w:val="both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8" w:hanging="0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ΓΝ ΠΑΙΔΩΝ ΠΑΤΡΩΝ «ΚΑΡΑΜΑΝΔΑΝΕΙΟ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8" w:hanging="0"/>
              <w:jc w:val="both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Διοικητής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8" w:hanging="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ΑΘΑΝΑΣΟΠΟΥΛΟΣ ΠΑΥΛΟΣ</w:t>
            </w:r>
          </w:p>
          <w:p>
            <w:pPr>
              <w:pStyle w:val="Normal"/>
              <w:spacing w:lineRule="auto" w:line="276"/>
              <w:ind w:right="188" w:hanging="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76"/>
              <w:ind w:left="720" w:right="188" w:hanging="360"/>
              <w:jc w:val="both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8" w:hanging="0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ΓΝ ΠΑΤΡΩΝ «ΑΓΙΟΣ ΑΝΔΡΕΑΣ»</w:t>
            </w:r>
          </w:p>
          <w:p>
            <w:pPr>
              <w:pStyle w:val="Normal"/>
              <w:spacing w:lineRule="auto" w:line="276"/>
              <w:ind w:right="188" w:hanging="0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8" w:hanging="0"/>
              <w:jc w:val="both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Αναπλ. Διοικητής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8" w:hanging="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ΔΗΜΟΠΟΥΛΟΣ ΠΑΝΑΓΙΩΤΗ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76"/>
              <w:ind w:left="720" w:right="188" w:hanging="360"/>
              <w:jc w:val="both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8" w:hanging="0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 xml:space="preserve">ΓΝ ΛΑΚΩΝΙΑΣ, </w:t>
            </w:r>
          </w:p>
          <w:p>
            <w:pPr>
              <w:pStyle w:val="Normal"/>
              <w:spacing w:lineRule="auto" w:line="276"/>
              <w:ind w:right="188" w:hanging="0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(ΑΠΟΚΕΝΤΡΩΜΕΝΗ Ο.Μ. «ΜΟΛΑΟΙ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8" w:hanging="0"/>
              <w:jc w:val="both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Αναπλ. Διοικητής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8" w:hanging="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ΚΟΡΩΝΙΟΣ ΚΩΝΣΤΑΝΤΙΝΟΣ</w:t>
            </w:r>
          </w:p>
        </w:tc>
      </w:tr>
    </w:tbl>
    <w:p>
      <w:pPr>
        <w:pStyle w:val="Normal"/>
        <w:ind w:left="284" w:right="188" w:firstLine="43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567" w:right="566" w:gutter="0" w:header="0" w:top="851" w:footer="142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entury Gothic" w:hAnsi="Century Gothic" w:cs="Century Gothic"/>
        <w:b/>
        <w:b/>
        <w:sz w:val="16"/>
        <w:szCs w:val="16"/>
      </w:rPr>
    </w:pPr>
    <w:r>
      <w:rPr>
        <w:rFonts w:cs="Century Gothic" w:ascii="Century Gothic" w:hAnsi="Century Gothic"/>
        <w:b/>
        <w:sz w:val="16"/>
        <w:szCs w:val="16"/>
      </w:rPr>
      <w:fldChar w:fldCharType="begin"/>
    </w:r>
    <w:r>
      <w:rPr>
        <w:sz w:val="16"/>
        <w:b/>
        <w:szCs w:val="16"/>
        <w:rFonts w:cs="Century Gothic" w:ascii="Century Gothic" w:hAnsi="Century Gothic"/>
      </w:rPr>
      <w:instrText xml:space="preserve"> PAGE </w:instrText>
    </w:r>
    <w:r>
      <w:rPr>
        <w:sz w:val="16"/>
        <w:b/>
        <w:szCs w:val="16"/>
        <w:rFonts w:cs="Century Gothic" w:ascii="Century Gothic" w:hAnsi="Century Gothic"/>
      </w:rPr>
      <w:fldChar w:fldCharType="separate"/>
    </w:r>
    <w:r>
      <w:rPr>
        <w:sz w:val="16"/>
        <w:b/>
        <w:szCs w:val="16"/>
        <w:rFonts w:cs="Century Gothic" w:ascii="Century Gothic" w:hAnsi="Century Gothic"/>
      </w:rPr>
      <w:t>1</w:t>
    </w:r>
    <w:r>
      <w:rPr>
        <w:sz w:val="16"/>
        <w:b/>
        <w:szCs w:val="16"/>
        <w:rFonts w:cs="Century Gothic" w:ascii="Century Gothic" w:hAnsi="Century Gothic"/>
      </w:rPr>
      <w:fldChar w:fldCharType="end"/>
    </w:r>
  </w:p>
  <w:p>
    <w:pPr>
      <w:pStyle w:val="Footer"/>
      <w:rPr>
        <w:rFonts w:ascii="Century Gothic" w:hAnsi="Century Gothic" w:cs="Century Gothic"/>
        <w:b/>
        <w:b/>
        <w:sz w:val="16"/>
        <w:szCs w:val="16"/>
      </w:rPr>
    </w:pPr>
    <w:r>
      <w:rPr>
        <w:rFonts w:cs="Century Gothic" w:ascii="Century Gothic" w:hAnsi="Century Gothic"/>
        <w:b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color w:val="000000"/>
      <w:szCs w:val="20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2Char">
    <w:name w:val="Επικεφαλίδα 2 Char"/>
    <w:basedOn w:val="Style12"/>
    <w:qFormat/>
    <w:rPr>
      <w:rFonts w:ascii="Times New Roman" w:hAnsi="Times New Roman" w:eastAsia="Times New Roman" w:cs="Times New Roman"/>
      <w:b/>
      <w:color w:val="000000"/>
      <w:sz w:val="20"/>
      <w:szCs w:val="24"/>
    </w:rPr>
  </w:style>
  <w:style w:type="character" w:styleId="4Char">
    <w:name w:val="Επικεφαλίδα 4 Char"/>
    <w:basedOn w:val="Style12"/>
    <w:qFormat/>
    <w:rPr>
      <w:rFonts w:ascii="Tahoma" w:hAnsi="Tahoma" w:eastAsia="Times New Roman" w:cs="Times New Roman"/>
      <w:b/>
      <w:color w:val="000000"/>
      <w:sz w:val="24"/>
      <w:szCs w:val="20"/>
    </w:rPr>
  </w:style>
  <w:style w:type="character" w:styleId="Char">
    <w:name w:val="Σώμα κείμενου με εσοχή Char"/>
    <w:basedOn w:val="Style12"/>
    <w:qFormat/>
    <w:rPr>
      <w:rFonts w:ascii="Tahoma" w:hAnsi="Tahoma" w:eastAsia="Times New Roman" w:cs="Times New Roman"/>
      <w:b/>
      <w:sz w:val="24"/>
      <w:szCs w:val="20"/>
    </w:rPr>
  </w:style>
  <w:style w:type="character" w:styleId="Char1">
    <w:name w:val="Υποσέλιδο Char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2"/>
    <w:rPr>
      <w:color w:val="0563C1"/>
      <w:u w:val="single"/>
    </w:rPr>
  </w:style>
  <w:style w:type="character" w:styleId="Char2">
    <w:name w:val="Κείμενο πλαισίου Char"/>
    <w:basedOn w:val="Style12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rFonts w:ascii="Tahoma" w:hAnsi="Tahoma" w:cs="Tahoma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3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6:11:00Z</dcterms:created>
  <dc:creator>ΤΣΑΚΩΝΑΣ ΗΛΙΑΣ</dc:creator>
  <dc:description/>
  <dc:language>en-US</dc:language>
  <cp:lastModifiedBy>User1</cp:lastModifiedBy>
  <cp:lastPrinted>2019-11-15T11:32:00Z</cp:lastPrinted>
  <dcterms:modified xsi:type="dcterms:W3CDTF">2019-11-22T16:11:00Z</dcterms:modified>
  <cp:revision>2</cp:revision>
  <dc:subject/>
  <dc:title/>
</cp:coreProperties>
</file>